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黑体;SimHei"/>
          <w:sz w:val="32"/>
        </w:rPr>
        <w:t>学校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广西教育厅科研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年度进展报告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写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98"/>
        <w:gridCol w:w="930"/>
        <w:gridCol w:w="10"/>
        <w:gridCol w:w="1880"/>
        <w:gridCol w:w="1222"/>
        <w:gridCol w:w="1598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、所、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经费或自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追加经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追加经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945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主要进展及阶段性成果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840" w:hRule="atLeast"/>
          <w:cantSplit w:val="true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上页</w:t>
            </w:r>
          </w:p>
        </w:tc>
      </w:tr>
      <w:tr>
        <w:trPr>
          <w:trHeight w:val="11160" w:hRule="atLeast"/>
          <w:cantSplit w:val="true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625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是否按项目申请书的计划进度进行，是否能按期完成？是否申请中止，延期、取消、理由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使用情况（列出开支内容及额度），是否申请追加经费，理由是什么？其它有关经费使用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43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明年研究计划和设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教育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2:25:00Z</dcterms:created>
  <dc:creator>kyk</dc:creator>
  <dc:description/>
  <cp:keywords/>
  <dc:language>en-US</dc:language>
  <cp:lastModifiedBy>island</cp:lastModifiedBy>
  <cp:lastPrinted>2008-11-18T17:33:00Z</cp:lastPrinted>
  <dcterms:modified xsi:type="dcterms:W3CDTF">2008-11-18T09:34:00Z</dcterms:modified>
  <cp:revision>6</cp:revision>
  <dc:subject/>
  <dc:title>           学校广西教育厅科研项目       年度进展报告</dc:title>
</cp:coreProperties>
</file>