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西机电职业技术学院</w:t>
      </w:r>
      <w:r>
        <w:rPr/>
        <w:t>优秀通讯员推荐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5"/>
        <w:gridCol w:w="1152"/>
        <w:gridCol w:w="720"/>
        <w:gridCol w:w="1440"/>
        <w:gridCol w:w="1246"/>
        <w:gridCol w:w="2714"/>
      </w:tblGrid>
      <w:tr>
        <w:trPr>
          <w:trHeight w:val="2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主要事迹：（包括活动组织策划、参加培训、刊发稿件等情况；在校外媒体发表稿件须注明刊发媒体、日期、版次）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13"/>
                <w:szCs w:val="13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spacing w:lineRule="exact" w:line="600"/>
              <w:ind w:right="96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宣传中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1:00Z</dcterms:created>
  <dc:creator>china</dc:creator>
  <dc:description/>
  <cp:keywords/>
  <dc:language>en-US</dc:language>
  <cp:lastModifiedBy>china</cp:lastModifiedBy>
  <dcterms:modified xsi:type="dcterms:W3CDTF">2012-03-01T13:58:00Z</dcterms:modified>
  <cp:revision>2</cp:revision>
  <dc:subject/>
  <dc:title>优秀通讯员推荐表</dc:title>
</cp:coreProperties>
</file>