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“两课”、计算机文化基础课程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两课”课程授课时间安排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676"/>
        <w:gridCol w:w="1510"/>
      </w:tblGrid>
      <w:tr>
        <w:trPr>
          <w:trHeight w:val="45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学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学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四学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工程系、汽车工程系、电气工程系、公共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势与政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工程系、计算机与信息工程系、艺术设计系、工商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道德修养与法律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泽东思想和中国特色社会主义理论体系概论</w:t>
            </w:r>
          </w:p>
        </w:tc>
      </w:tr>
      <w:tr>
        <w:trPr>
          <w:trHeight w:val="1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年制各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道德修养与法律基础       形势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泽东思想和中国特色社会主义理论体系概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机文化基础课程授课时间安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与信息工程系、艺术设计系、电气工程系、公共教学部</w:t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学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工程系、机械工程系、汽车工程系、工商管理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33:00Z</dcterms:created>
  <dc:creator>jy</dc:creator>
  <dc:description/>
  <dc:language>en-US</dc:language>
  <cp:lastModifiedBy>GXCME</cp:lastModifiedBy>
  <cp:lastPrinted>2009-03-06T10:48:00Z</cp:lastPrinted>
  <dcterms:modified xsi:type="dcterms:W3CDTF">2009-03-12T06:48:00Z</dcterms:modified>
  <cp:revision>17</cp:revision>
  <dc:subject/>
  <dc:title>通知</dc:title>
</cp:coreProperties>
</file>