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专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级教学计划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一、培养目标</w:t>
      </w:r>
    </w:p>
    <w:p>
      <w:pPr>
        <w:pStyle w:val="Normal"/>
        <w:snapToGrid w:val="false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本专业培养适应………………………………人才。</w: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二、职业面向</w:t>
      </w:r>
    </w:p>
    <w:p>
      <w:pPr>
        <w:pStyle w:val="Normal"/>
        <w:snapToGrid w:val="false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本专业毕业生……………………………………工作。</w:t>
      </w:r>
    </w:p>
    <w:p>
      <w:pPr>
        <w:pStyle w:val="Normal"/>
        <w:snapToGrid w:val="false"/>
        <w:spacing w:lineRule="auto" w:line="360"/>
        <w:ind w:firstLine="478"/>
        <w:rPr/>
      </w:pPr>
      <w:r>
        <w:rPr>
          <w:b/>
          <w:bCs/>
          <w:sz w:val="28"/>
        </w:rPr>
        <w:t>三、知识结构能力分析</w:t>
      </w:r>
      <w:r>
        <w:rPr>
          <w:bCs/>
          <w:sz w:val="28"/>
        </w:rPr>
        <w:t>（图表形式）</w: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例：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81229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23040"/>
                          <a:chOff x="0" y="0"/>
                          <a:chExt cx="5372280" cy="812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机电一体化专业人才的质量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680"/>
                            <a:ext cx="68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具备的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专科层次的人文科学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67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实的基础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备的专业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713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的生产管理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372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专门技术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99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机电一体化技术工艺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6292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关键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2284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延展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1300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70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造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557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一体化设备销售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843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4112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9860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思维和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248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控制技术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2760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现场管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699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管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9560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基本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81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48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应用基础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4200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37960"/>
                            <a:ext cx="68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具备的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93640"/>
                            <a:ext cx="8002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有的素质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267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好的道德素质（包括职业道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76512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体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61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湛的业务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142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05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31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42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5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53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2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60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560"/>
                            <a:ext cx="0" cy="98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41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92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30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91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4160"/>
                            <a:ext cx="0" cy="39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058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313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5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627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303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5280"/>
                            <a:ext cx="0" cy="10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745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31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668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6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7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34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92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490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16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7680"/>
                            <a:ext cx="0" cy="133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922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63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30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882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6328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30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33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021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58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3392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021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54840"/>
                            <a:ext cx="342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机电一体化专业人才知识、能力、素质要求构成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286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的人文素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627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3pt;height:639.55pt" coordorigin="0,312" coordsize="8460,12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2;width:719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机电一体化专业人才的质量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14;width:10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具备的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专科层次的人文科学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74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实的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36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备的专业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99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的生产管理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31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专门技术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248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810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机电一体化技术工艺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340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关键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167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延展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72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935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造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746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一体化设备销售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059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621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84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思维和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308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控制技术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97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现场管理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871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管理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82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基本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561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3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应用基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85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356;width:10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具备的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168;width:125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有的素质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433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良好的道德素质（包括职业道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966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体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590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湛的业务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437" to="1259,14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778" to="1259,67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700" to="1259,117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37" to="4499,1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593" to="5039,5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55" to="5039,11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18" to="5039,17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39" to="5039,21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3" to="4500,2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0,3405" to="2879,34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654" to="2879,56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762" to="2879,77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590" to="2879,95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05" to="2520,9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6778" to="2519,6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0,11700" to="4499,11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10714" to="5039,107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277" to="5039,112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856" to="5039,118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14" to="4500,123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2842" to="5039,2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64" to="5039,32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26" to="5039,38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42" to="4680,3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3405" to="4679,3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4529" to="5039,45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91" to="5039,50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654" to="5039,56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216" to="5039,62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38" to="5039,66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29" to="4680,66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5654" to="4679,56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7341" to="5039,73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62" to="5039,77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325" to="5039,83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341" to="4680,83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7762" to="4679,77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9027" to="5039,90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449" to="5039,94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011" to="5039,100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27" to="4680,10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9449" to="4679,94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2682;width:5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机电一体化专业人才知识、能力、素质要求构成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12168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的人文素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324" to="5039,123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机电一体化设备维修任务的能力、知识、素质单元分解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20"/>
        <w:gridCol w:w="3060"/>
        <w:gridCol w:w="21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任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能力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关键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单元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维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机械结构及工作原理，判断机械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图能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知识、机械构造知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手册、资料信息查询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新技术、新系统、新设备的自学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发现问题、分析问题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触类旁通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按任务要求，运用所学知识提出工作方案、完成工作任务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团队沟通与合作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组织协调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安全措施执行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思维和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多种解决问题的思路的能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强烈的责任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守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遵纪守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尊重同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，具有执行任务的体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觉用辨证、唯物观看待事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具有科学精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善于劳逸结合、自我调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职业技能达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正确应用相关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知识丰富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机械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传动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拆装钳工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、判断机械故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电气结构和原理，检测及判断电气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识图能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电气控制技术基本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技术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技术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工作原理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技术基本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检测技术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一般电气工作器件和工作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控制器、微机接口和工作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传感器与功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电气器件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、判断电气故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维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技术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构造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施维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选配安装器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设备（工业机器人）拆装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维修效果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操作技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机电一体化设备工艺编程操作技术基础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调校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与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计算机编辑文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表</w:t>
      </w:r>
      <w:r>
        <w:rPr>
          <w:rFonts w:eastAsia="仿宋_GB2312" w:ascii="仿宋_GB2312" w:hAnsi="仿宋_GB2312"/>
          <w:b/>
          <w:bCs/>
          <w:sz w:val="28"/>
          <w:szCs w:val="32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32"/>
        </w:rPr>
        <w:t>机电一体化专业知识、能力、素质单元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1690"/>
        <w:gridCol w:w="15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知识单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课程</w:t>
            </w:r>
          </w:p>
        </w:tc>
      </w:tr>
      <w:tr>
        <w:trPr>
          <w:trHeight w:val="122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基本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专业的英语资料，能进行简单的英语对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综合能力考试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水平的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、口语上机实验</w:t>
            </w:r>
          </w:p>
        </w:tc>
      </w:tr>
      <w:tr>
        <w:trPr>
          <w:trHeight w:val="13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计算机进行文档编辑、简单的图形制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计算机等级考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以上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课程上机实验</w:t>
            </w:r>
          </w:p>
        </w:tc>
      </w:tr>
      <w:tr>
        <w:trPr>
          <w:trHeight w:val="9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撰写应用文、科研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其他专项实训相结合</w:t>
            </w:r>
          </w:p>
        </w:tc>
      </w:tr>
      <w:tr>
        <w:trPr>
          <w:trHeight w:val="9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正确的工程运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专门技术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绘制（手工或计算机）、识别机械加工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绘图软件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与计算机绘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验及机械制图大型作业实训</w:t>
            </w:r>
          </w:p>
        </w:tc>
      </w:tr>
      <w:tr>
        <w:trPr>
          <w:trHeight w:val="1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制定正确的机械零件加工工艺并实施加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机加工技能实训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拆装机械零件、设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知识、设备构造知识、钳工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实验、钳工实训、设备拆装实训</w:t>
            </w:r>
          </w:p>
        </w:tc>
      </w:tr>
      <w:tr>
        <w:trPr>
          <w:trHeight w:val="8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识别、拆装液压和气压传动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和气压传动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和气压传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拆装实训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读懂设备的电工、电子原理图，计算有关参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知识、模拟电子知识、数字电子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测试、拆装电工、电子器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知识、模拟电子知识、数字电子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技能实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1690"/>
        <w:gridCol w:w="1511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知识单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课程</w:t>
            </w:r>
          </w:p>
        </w:tc>
      </w:tr>
      <w:tr>
        <w:trPr>
          <w:trHeight w:val="10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专门技术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识别、测试传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及检测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及检测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电机拖动装备的拆装、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拖动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拖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13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可编程控制器的设计、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控制原理、可编程控制器技术的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控制与接口技术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可编程控制器应用设计实训</w:t>
            </w:r>
          </w:p>
        </w:tc>
      </w:tr>
      <w:tr>
        <w:trPr>
          <w:trHeight w:val="10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工厂、车间配电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配电技能实训</w:t>
            </w:r>
          </w:p>
        </w:tc>
      </w:tr>
      <w:tr>
        <w:trPr>
          <w:trHeight w:val="12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变频器应用系统的设计、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原理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与变频器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变频器应用设计实训</w:t>
            </w:r>
          </w:p>
        </w:tc>
      </w:tr>
      <w:tr>
        <w:trPr>
          <w:trHeight w:val="12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机电设备故障检测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技术的综合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技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及机电设备维修实训</w:t>
            </w:r>
          </w:p>
        </w:tc>
      </w:tr>
      <w:tr>
        <w:trPr>
          <w:trHeight w:val="12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典型机电一体化设备操作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操作加工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加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加工实训</w:t>
            </w:r>
          </w:p>
        </w:tc>
      </w:tr>
      <w:tr>
        <w:trPr>
          <w:trHeight w:val="10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工业机器人的拆装、检测、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机械、电气控制与构造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</w:t>
            </w:r>
          </w:p>
        </w:tc>
      </w:tr>
      <w:tr>
        <w:trPr>
          <w:trHeight w:val="10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延展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生产计划、组织协调、管理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现场管理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现场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</w:t>
            </w:r>
          </w:p>
        </w:tc>
      </w:tr>
      <w:tr>
        <w:trPr>
          <w:trHeight w:val="13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计算机控制方案的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技术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制造系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</w:tr>
      <w:tr>
        <w:trPr>
          <w:trHeight w:val="12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机电一体化设备的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礼仪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礼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综合实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1690"/>
        <w:gridCol w:w="1511"/>
      </w:tblGrid>
      <w:tr>
        <w:trPr>
          <w:trHeight w:val="4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单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知识单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课程</w:t>
            </w:r>
          </w:p>
        </w:tc>
      </w:tr>
      <w:tr>
        <w:trPr>
          <w:trHeight w:val="7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辨析事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社会主义建设理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哲、邓三概论、毛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实践</w:t>
            </w:r>
          </w:p>
        </w:tc>
      </w:tr>
      <w:tr>
        <w:trPr>
          <w:trHeight w:val="7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纪守法，辨识不法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本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教育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尊重他人，团结协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实训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，能做好自我调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知识讲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</w:t>
            </w:r>
          </w:p>
        </w:tc>
      </w:tr>
      <w:tr>
        <w:trPr>
          <w:trHeight w:val="7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自我开展体育锻炼，身体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基本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体育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体育知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体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竞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学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五、课程设置（见附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六、主要理论课程及实践课程介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㈠主要理论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</w:t>
      </w:r>
      <w:r>
        <w:rPr>
          <w:rFonts w:cs="宋体;SimSun" w:ascii="宋体;SimSun" w:hAnsi="宋体;SimSun"/>
          <w:bCs/>
          <w:sz w:val="28"/>
          <w:szCs w:val="32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</w:t>
      </w:r>
      <w:r>
        <w:rPr>
          <w:rFonts w:cs="宋体;SimSun" w:ascii="宋体;SimSun" w:hAnsi="宋体;SimSun"/>
          <w:bCs/>
          <w:sz w:val="28"/>
          <w:szCs w:val="32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㈡主要实践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注：各专业两年制教学计划文字格式见三年制格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snapToGrid w:val="false"/>
      <w:spacing w:lineRule="auto" w:line="360"/>
      <w:ind w:firstLine="1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09:00Z</dcterms:created>
  <dc:creator>jy</dc:creator>
  <dc:description/>
  <cp:keywords/>
  <dc:language>en-US</dc:language>
  <cp:lastModifiedBy>系统之家</cp:lastModifiedBy>
  <cp:lastPrinted>2006-04-03T17:04:00Z</cp:lastPrinted>
  <dcterms:modified xsi:type="dcterms:W3CDTF">2008-04-01T03:02:00Z</dcterms:modified>
  <cp:revision>9</cp:revision>
  <dc:subject/>
  <dc:title>专业2005级教学计划</dc:title>
</cp:coreProperties>
</file>