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rStyle w:val="Style271"/>
          <w:rFonts w:cs="MS Shell Dlg"/>
          <w:spacing w:val="15"/>
          <w:sz w:val="28"/>
          <w:szCs w:val="28"/>
        </w:rPr>
      </w:pPr>
      <w:r>
        <w:rPr/>
      </w:r>
    </w:p>
    <w:p>
      <w:pPr>
        <w:pStyle w:val="Web"/>
        <w:spacing w:lineRule="auto" w:line="360"/>
        <w:jc w:val="center"/>
        <w:rPr/>
      </w:pPr>
      <w:r>
        <w:rPr>
          <w:rStyle w:val="Style271"/>
          <w:rFonts w:cs="MS Shell Dlg"/>
          <w:spacing w:val="15"/>
          <w:sz w:val="36"/>
          <w:szCs w:val="36"/>
        </w:rPr>
        <w:t>新世纪广西高等教育教学改革工程</w:t>
      </w:r>
    </w:p>
    <w:p>
      <w:pPr>
        <w:pStyle w:val="Web"/>
        <w:spacing w:lineRule="auto" w:line="360"/>
        <w:jc w:val="center"/>
        <w:rPr>
          <w:rFonts w:ascii="MS Shell Dlg" w:hAnsi="MS Shell Dlg" w:cs="MS Shell Dlg"/>
          <w:color w:val="333333"/>
          <w:spacing w:val="15"/>
          <w:sz w:val="36"/>
          <w:szCs w:val="36"/>
        </w:rPr>
      </w:pPr>
      <w:r>
        <w:rPr>
          <w:rStyle w:val="Style271"/>
          <w:rFonts w:cs="宋体;SimSun"/>
          <w:spacing w:val="15"/>
          <w:sz w:val="36"/>
          <w:szCs w:val="36"/>
        </w:rPr>
        <w:t>“</w:t>
      </w:r>
      <w:r>
        <w:rPr>
          <w:rStyle w:val="Style271"/>
          <w:rFonts w:cs="MS Shell Dlg"/>
          <w:spacing w:val="15"/>
          <w:sz w:val="36"/>
          <w:szCs w:val="36"/>
        </w:rPr>
        <w:t>十一五”立项指南</w:t>
      </w:r>
      <w:r>
        <w:rPr>
          <w:rFonts w:cs="MS Shell Dlg"/>
          <w:color w:val="333333"/>
          <w:spacing w:val="15"/>
          <w:sz w:val="36"/>
          <w:szCs w:val="36"/>
        </w:rPr>
        <w:br/>
      </w:r>
    </w:p>
    <w:p>
      <w:pPr>
        <w:pStyle w:val="Web"/>
        <w:spacing w:lineRule="auto" w:line="360"/>
        <w:rPr>
          <w:rFonts w:ascii="ˎ̥;Times New Roman" w:hAnsi="ˎ̥;Times New Roman" w:cs="MS Shell Dlg"/>
          <w:color w:val="000000"/>
          <w:spacing w:val="24"/>
          <w:sz w:val="28"/>
          <w:szCs w:val="28"/>
        </w:rPr>
      </w:pP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pacing w:val="24"/>
          <w:sz w:val="28"/>
          <w:szCs w:val="28"/>
        </w:rPr>
        <w:t xml:space="preserve"> </w:t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为配合新世纪广西高等教育教学改革工程项目申报，确定项目申报的重点领域和范围，在征求高校修改意见的基础上，特制订《新世纪广西高等教育教学改革工程“十一五”立项指南》。本指南不是项目名称，而是立项的方向，申请人可以结合本校、本学科具体情况进一步细化。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  <w:t xml:space="preserve">    </w:t>
      </w:r>
      <w:r>
        <w:rPr>
          <w:rFonts w:ascii="ˎ̥;Times New Roman" w:hAnsi="ˎ̥;Times New Roman" w:cs="MS Shell Dlg"/>
          <w:color w:val="FF0000"/>
          <w:spacing w:val="24"/>
          <w:sz w:val="28"/>
          <w:szCs w:val="28"/>
        </w:rPr>
        <w:t>一、高等教育发展与人才培养战略研究</w:t>
      </w:r>
      <w:r>
        <w:rPr>
          <w:rFonts w:cs="MS Shell Dlg" w:ascii="ˎ̥;Times New Roman" w:hAnsi="ˎ̥;Times New Roman"/>
          <w:color w:val="FF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一）广西高等教育人才培养战略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）区域经济与区域高等教育发展的理论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三）广西高等教育服务地方经济的理论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四）广西高等教育与周边省份的区际协作人才培养模式探索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五）高校“结对子”帮扶发展模式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六）适应多样化人才培养的创新教育体系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七）多学科渗透交叉（某学科）的人才培养模式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八）独立学院办学模式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九）高职高专教育服务区域经济的理论与实践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）高等师范专科学校教育改革与发展的实践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一）民办高等教育办学管理体制与运行机制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二）成人高等教育改革的理论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三）远程高等教育改革与发展的理论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四）广西高校大学生培养方式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五）适应区域经济发展的本科应用性人才培养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六）技术应用性（高技能）人才知识、能力、素质培养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七）高等学校教育品牌建设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八）某专业领域技能型紧缺人才培养培训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九）开展第二专业、第二学位人才培养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  <w:t xml:space="preserve">   </w:t>
      </w:r>
      <w:r>
        <w:rPr>
          <w:rFonts w:ascii="ˎ̥;Times New Roman" w:hAnsi="ˎ̥;Times New Roman" w:cs="MS Shell Dlg"/>
          <w:color w:val="FF0000"/>
          <w:spacing w:val="24"/>
          <w:sz w:val="28"/>
          <w:szCs w:val="28"/>
        </w:rPr>
        <w:t>二、专业改革与专业建设研究</w:t>
      </w:r>
      <w:r>
        <w:rPr>
          <w:rFonts w:cs="MS Shell Dlg" w:ascii="ˎ̥;Times New Roman" w:hAnsi="ˎ̥;Times New Roman"/>
          <w:color w:val="FF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一）专业结构调整的理论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）精品专业和重点专业建设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三）专业评估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四）高等师范院校专业调整与人才培养方案改革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五）广西高校专业与专业群的改革与建设研究</w:t>
      </w:r>
      <w:r>
        <w:rPr>
          <w:rFonts w:ascii="ˎ̥;Times New Roman" w:hAnsi="ˎ̥;Times New Roman" w:cs="ˎ̥;Times New Roman" w:eastAsia="ˎ̥;Times New Roman"/>
          <w:color w:val="000000"/>
          <w:spacing w:val="24"/>
          <w:sz w:val="28"/>
          <w:szCs w:val="28"/>
        </w:rPr>
        <w:t xml:space="preserve"> 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六）本科专业调整与人才培养方案改革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七）专业产学研结合的案例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八）专业改造、拆并等改革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九）高职高专“专业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t>-</w:t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创业”一体化教育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）某专业改革的理论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一）跨专业培养复合型人才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二）建设马克思主义理论一级学科硕士点和博士点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FF0000"/>
          <w:spacing w:val="24"/>
          <w:sz w:val="28"/>
          <w:szCs w:val="28"/>
        </w:rPr>
        <w:t>三、教学内容、课程体系建设与改革研究</w:t>
      </w:r>
      <w:r>
        <w:rPr>
          <w:rFonts w:cs="MS Shell Dlg" w:ascii="ˎ̥;Times New Roman" w:hAnsi="ˎ̥;Times New Roman"/>
          <w:color w:val="FF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一）某专业（类）教学内容与课程体系整体优化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）精品（重点）课程（群）建设与优质教学资源开发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三）某课程特色（优秀）教材建设理论与实践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四）本科教育中系列课程体系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五）以就业为导向实施课程体系改革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六）构建与行业标准相衔接的教学内容与课程体系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七）教师教育课程改革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八）开放式教学体系改革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九）计算机、大学外语等公共基础课教学改革与实践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）双语教学改革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一）构建高职高专二年制专业课程体系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二）思想政治理论课课程体系与教学内容改革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三）高校哲学社会科学发展的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四）构建新的大学生思想政治教育工作体制和运行机制的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五）探索思想政治理论课教育的规律和特点，不断增强教育的针对性、实效性和感染力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六）提高高校“形势与政策”课教学质量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七）“马克思主义基本原理”课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八）“毛泽东思想、邓小平理论和三个代表重要思想概论”课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九）“中国近现代史纲要”课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十）“思想道德修养和法律基础”课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十一）“形势与政策”课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十二）对大学生开展中国近现代史教育的必要性和实效性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十三）大学生心理发展与心理健康教育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  <w:t xml:space="preserve">   </w:t>
      </w:r>
      <w:r>
        <w:rPr>
          <w:rFonts w:ascii="ˎ̥;Times New Roman" w:hAnsi="ˎ̥;Times New Roman" w:cs="MS Shell Dlg"/>
          <w:color w:val="FF0000"/>
          <w:spacing w:val="24"/>
          <w:sz w:val="28"/>
          <w:szCs w:val="28"/>
        </w:rPr>
        <w:t>四、实践教学改革与大学生创新能力培养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一）高等学校内部创新教育基地建设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）实践教学诸环节改革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三）某科类（专业、课程）实践教学（体系）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四）基础教学实验中心的建立和管理模式的改革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五）产学研结合与校外实践基地（实验室）建设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六）适应开放式教学的实验室建设与管理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七）学分制条件下实习模式、途径和方法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八）毕业设计（论文）环节的教学改革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九）大学生社会实践育人功能的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）教师教育实习模式的改革与探索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一）构建高职高专实践教学体系新模式的理论与实践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二）高职高专实训基地新模式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三）高校实验教学示范中心建设的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四）信息化环境下高校文化素质教育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五）大学生电子设计竞赛、大学生数学建模竞赛、大学生化学论文及设计、大学英语竞赛等有关竞赛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六）高职高专“双证书”制度推进及职业资格鉴定工作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  <w:t xml:space="preserve">   </w:t>
      </w:r>
      <w:r>
        <w:rPr>
          <w:rFonts w:ascii="ˎ̥;Times New Roman" w:hAnsi="ˎ̥;Times New Roman" w:cs="MS Shell Dlg"/>
          <w:color w:val="FF0000"/>
          <w:spacing w:val="24"/>
          <w:sz w:val="28"/>
          <w:szCs w:val="28"/>
        </w:rPr>
        <w:t>五、教学方法、教学手段改革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一）高校信息化教学服务体系的构建与实践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）信息化时代教与学的新型模式研究和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三）高校网络化教学平台改革与建设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四）基于校园网的开放式教育资源建设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五）现代信息教育技术在各科教学中的应用模式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六）现代远程教育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七）基于校园网的课程教学改革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八）高等学校考试技术手段的改革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九）基于职业能力培养的高职高专教学方法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）思想政治理论课研究型教学法、实践性教学法、网络化教学法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  <w:t> </w:t>
      </w:r>
      <w:r>
        <w:rPr>
          <w:rFonts w:cs="MS Shell Dlg" w:ascii="ˎ̥;Times New Roman" w:hAnsi="ˎ̥;Times New Roman"/>
          <w:color w:val="FF0000"/>
          <w:spacing w:val="24"/>
          <w:sz w:val="28"/>
          <w:szCs w:val="28"/>
        </w:rPr>
        <w:t xml:space="preserve">  </w:t>
      </w:r>
      <w:r>
        <w:rPr>
          <w:rFonts w:ascii="ˎ̥;Times New Roman" w:hAnsi="ˎ̥;Times New Roman" w:cs="MS Shell Dlg"/>
          <w:color w:val="FF0000"/>
          <w:spacing w:val="24"/>
          <w:sz w:val="28"/>
          <w:szCs w:val="28"/>
        </w:rPr>
        <w:t>六、教学管理与教学基本建设研究</w:t>
      </w:r>
      <w:r>
        <w:rPr>
          <w:rFonts w:cs="MS Shell Dlg" w:ascii="ˎ̥;Times New Roman" w:hAnsi="ˎ̥;Times New Roman"/>
          <w:color w:val="FF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一）高校教学管理体制与运行机制的改革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）高校教学管理现代化、科学化、规范化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三）学分制下的高校教学管理的理论与实践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四）学习型、研究型和服务型高校教学管理体系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五）高校教学管理队伍建设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六）高校教学质量评估与保障机制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七）高校课程质量管理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八）学科专业、课程建设与评估的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九）实践教学评价改革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）实验教学管理机制的理论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一）高职高专院校办学质量社会评价的实践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二）高职高专人才质量评价的理论与实践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三）成人高等学历教育管理模式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四）高校实验室评估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五）开放式远程教育的教学管理模式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六）研究生学位论文质量监控机制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七）研究生教育质量评估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八）与教学改革相适应的教材供应与管理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九）广西高校教材评估与建设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十）精品教材、重点教材建设理论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十一）基础课教考分离的理论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十二）大学生思想政治教育评估体系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十三）通过校园文化建设、网络建设加强大学生思想政治教育的研究与实践。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十四）广西高校教学状态数据库建设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十五）高校图书文献资源共享及图书文献保障系统建设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十六）基于校园网络环境的现代化教学管理体系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十七）与学分制改革相适应的配套制度（学生管理、财务管理、信息系统）改革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十八）某科类（类型）高校学分制教学管理改革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cs="MS Shell Dlg" w:ascii="ˎ̥;Times New Roman" w:hAnsi="ˎ̥;Times New Roman"/>
          <w:color w:val="FF0000"/>
          <w:spacing w:val="24"/>
          <w:sz w:val="28"/>
          <w:szCs w:val="28"/>
        </w:rPr>
        <w:t xml:space="preserve">   </w:t>
      </w:r>
      <w:r>
        <w:rPr>
          <w:rFonts w:ascii="ˎ̥;Times New Roman" w:hAnsi="ˎ̥;Times New Roman" w:cs="MS Shell Dlg"/>
          <w:color w:val="FF0000"/>
          <w:spacing w:val="24"/>
          <w:sz w:val="28"/>
          <w:szCs w:val="28"/>
        </w:rPr>
        <w:t>七、师资队伍建设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一）高校教师教学技能培训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二）高校师德建设机制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三）高校教师评价与管理机制创新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四）高校中青年骨干教师培训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五）高校“双语授课”教师队伍的建设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六）研究生导师队伍建设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七）教师教育改革与高校教育学院（系）师资队伍建设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八）高职高专职业指导教师队伍建设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九）高职高专实训指导教师队伍建设的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）高职高专“双师型”教师队伍的建设研究与实践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ascii="ˎ̥;Times New Roman" w:hAnsi="ˎ̥;Times New Roman" w:cs="MS Shell Dlg"/>
          <w:color w:val="000000"/>
          <w:spacing w:val="24"/>
          <w:sz w:val="28"/>
          <w:szCs w:val="28"/>
        </w:rPr>
        <w:t>（十一）新形势下加强高校思想政治教育工作队伍建设的研究</w:t>
      </w: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  <w:br/>
      </w:r>
      <w:r>
        <w:rPr>
          <w:rFonts w:cs="MS Shell Dlg" w:ascii="ˎ̥;Times New Roman" w:hAnsi="ˎ̥;Times New Roman"/>
          <w:color w:val="FF0000"/>
          <w:spacing w:val="24"/>
          <w:sz w:val="28"/>
          <w:szCs w:val="28"/>
        </w:rPr>
        <w:t xml:space="preserve">   </w:t>
      </w:r>
      <w:r>
        <w:rPr>
          <w:rFonts w:ascii="ˎ̥;Times New Roman" w:hAnsi="ˎ̥;Times New Roman" w:cs="MS Shell Dlg"/>
          <w:color w:val="FF0000"/>
          <w:spacing w:val="24"/>
          <w:sz w:val="28"/>
          <w:szCs w:val="28"/>
        </w:rPr>
        <w:t>八、其他</w:t>
      </w:r>
    </w:p>
    <w:p>
      <w:pPr>
        <w:pStyle w:val="Normal"/>
        <w:rPr>
          <w:rFonts w:ascii="ˎ̥;Times New Roman" w:hAnsi="ˎ̥;Times New Roman" w:cs="MS Shell Dlg"/>
          <w:color w:val="000000"/>
          <w:spacing w:val="24"/>
          <w:sz w:val="28"/>
          <w:szCs w:val="28"/>
        </w:rPr>
      </w:pPr>
      <w:r>
        <w:rPr>
          <w:rFonts w:cs="MS Shell Dlg" w:ascii="ˎ̥;Times New Roman" w:hAnsi="ˎ̥;Times New Roman"/>
          <w:color w:val="000000"/>
          <w:spacing w:val="24"/>
          <w:sz w:val="28"/>
          <w:szCs w:val="28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1">
    <w:name w:val="style271"/>
    <w:basedOn w:val="Style14"/>
    <w:qFormat/>
    <w:rPr>
      <w:rFonts w:ascii="宋体;SimSun" w:hAnsi="宋体;SimSun" w:eastAsia="宋体;SimSun" w:cs="宋体;SimSun"/>
      <w:b/>
      <w:bCs/>
      <w:color w:val="000066"/>
      <w:sz w:val="24"/>
      <w:szCs w:val="24"/>
    </w:rPr>
  </w:style>
  <w:style w:type="character" w:styleId="Content1">
    <w:name w:val="content1"/>
    <w:basedOn w:val="Style14"/>
    <w:qFormat/>
    <w:rPr>
      <w:rFonts w:ascii="ˎ̥;Times New Roman" w:hAnsi="ˎ̥;Times New Roman" w:cs="ˎ̥;Times New Roman"/>
      <w:color w:val="000000"/>
      <w:spacing w:val="24"/>
      <w:sz w:val="18"/>
      <w:szCs w:val="18"/>
    </w:rPr>
  </w:style>
  <w:style w:type="character" w:styleId="Style281">
    <w:name w:val="style28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01:00Z</dcterms:created>
  <dc:creator>微软用户</dc:creator>
  <dc:description/>
  <dc:language>en-US</dc:language>
  <cp:lastModifiedBy>微软用户</cp:lastModifiedBy>
  <dcterms:modified xsi:type="dcterms:W3CDTF">2006-07-10T02:53:00Z</dcterms:modified>
  <cp:revision>3</cp:revision>
  <dc:subject/>
  <dc:title/>
</cp:coreProperties>
</file>