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机电职业技术学院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调课（代课）申请、通知单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任课班级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任课课程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调课（代课）原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课（代课）方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原上课地点为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，现调整地点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上课时间为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，现调整时间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调课执行时间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系部主任签名：</w:t>
            </w:r>
            <w:r>
              <w:rPr>
                <w:rFonts w:cs="Calibri"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教务科研处处长签名：</w:t>
            </w:r>
          </w:p>
        </w:tc>
      </w:tr>
      <w:tr>
        <w:trPr>
          <w:trHeight w:val="20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老师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班需作调课处理，具体安排如下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请做好交接工作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教务科研处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老师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班需作调课处理，具体安排如下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请做好交接工作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教务科研处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调课（代课）通知单</w:t>
            </w:r>
          </w:p>
        </w:tc>
      </w:tr>
      <w:tr>
        <w:trPr>
          <w:trHeight w:val="205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班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，你班需作调课处理，具体安排如下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特此通知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教务科研处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3:00Z</dcterms:created>
  <dc:creator>郭南希</dc:creator>
  <dc:description/>
  <cp:keywords/>
  <dc:language>en-US</dc:language>
  <cp:lastModifiedBy>郭南希</cp:lastModifiedBy>
  <cp:lastPrinted>2015-04-15T14:49:00Z</cp:lastPrinted>
  <dcterms:modified xsi:type="dcterms:W3CDTF">2015-04-22T06:47:00Z</dcterms:modified>
  <cp:revision>30</cp:revision>
  <dc:subject/>
  <dc:title/>
</cp:coreProperties>
</file>