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810"/>
        <w:gridCol w:w="1860"/>
        <w:gridCol w:w="1330"/>
        <w:gridCol w:w="1400"/>
        <w:gridCol w:w="2159"/>
      </w:tblGrid>
      <w:tr>
        <w:trPr>
          <w:trHeight w:val="80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-516255</wp:posOffset>
                      </wp:positionV>
                      <wp:extent cx="2032000" cy="344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0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JD/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</w:rPr>
                                    <w:t>JL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2059-A200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pt;height:27.1pt;mso-wrap-distance-left:9.05pt;mso-wrap-distance-right:9.05pt;mso-wrap-distance-top:0pt;mso-wrap-distance-bottom:0pt;margin-top:-40.65pt;mso-position-vertical-relative:text;margin-left: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JD/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</w:rPr>
                              <w:t>JL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2059-A200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填表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日至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719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阶段工作报告（年度阶段报告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变更及中断情况</w:t>
            </w:r>
          </w:p>
        </w:tc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变更或中断原因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变更或中断时间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，变更次数：</w:t>
            </w:r>
          </w:p>
        </w:tc>
      </w:tr>
      <w:tr>
        <w:trPr>
          <w:trHeight w:val="186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存在的困难、问题及意见、建议</w:t>
            </w:r>
          </w:p>
        </w:tc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>
          <w:sz w:val="36"/>
          <w:szCs w:val="36"/>
        </w:rPr>
        <w:t>广西机电职业技术学院项目阶段工作报告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3:15:00Z</dcterms:created>
  <dc:creator>微软（中国）有限公司</dc:creator>
  <dc:description/>
  <dc:language>en-US</dc:language>
  <cp:lastModifiedBy>jwc</cp:lastModifiedBy>
  <cp:lastPrinted>2005-07-24T17:46:00Z</cp:lastPrinted>
  <dcterms:modified xsi:type="dcterms:W3CDTF">2006-01-08T08:23:00Z</dcterms:modified>
  <cp:revision>8</cp:revision>
  <dc:subject/>
  <dc:title>项目编号</dc:title>
</cp:coreProperties>
</file>