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69"/>
        <w:gridCol w:w="1551"/>
        <w:gridCol w:w="1643"/>
        <w:gridCol w:w="7"/>
        <w:gridCol w:w="12"/>
        <w:gridCol w:w="1083"/>
        <w:gridCol w:w="364"/>
        <w:gridCol w:w="254"/>
        <w:gridCol w:w="484"/>
        <w:gridCol w:w="1217"/>
        <w:gridCol w:w="1512"/>
      </w:tblGrid>
      <w:tr>
        <w:trPr>
          <w:trHeight w:val="45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部）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的教学任务及完成情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教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名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周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上课周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总学时数</w:t>
            </w:r>
          </w:p>
        </w:tc>
      </w:tr>
      <w:tr>
        <w:trPr>
          <w:trHeight w:val="4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验教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班级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验计划学时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总学时数</w:t>
            </w:r>
          </w:p>
        </w:tc>
      </w:tr>
      <w:tr>
        <w:trPr>
          <w:trHeight w:val="4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实习实训等实践教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项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班级（队）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人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周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学时</w:t>
            </w:r>
          </w:p>
        </w:tc>
      </w:tr>
      <w:tr>
        <w:trPr>
          <w:trHeight w:val="47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完成教学时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40790</wp:posOffset>
                </wp:positionV>
                <wp:extent cx="5709285" cy="678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678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85"/>
                              <w:gridCol w:w="567"/>
                              <w:gridCol w:w="405"/>
                              <w:gridCol w:w="1296"/>
                              <w:gridCol w:w="567"/>
                              <w:gridCol w:w="1161"/>
                              <w:gridCol w:w="1107"/>
                              <w:gridCol w:w="567"/>
                              <w:gridCol w:w="756"/>
                              <w:gridCol w:w="40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著作论文发表情况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发表刊物或出版社、时间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材编写情况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材名称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编、参编、主审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版社、出版时间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立项单位、立项时间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鉴定结果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对外技术服务情况</w:t>
                                  </w:r>
                                </w:p>
                              </w:tc>
                              <w:tc>
                                <w:tcPr>
                                  <w:tcW w:w="83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（项目名称、成果效益写实等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89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业务进修、培训、校内实践（含课件制作、实验室筹建、实训装置制作等）、校外实践等情况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包括时间、地点、内容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评价（分数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行评价（分数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领导、专家评价（分数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系（部）考评意见</w:t>
                                  </w:r>
                                </w:p>
                              </w:tc>
                              <w:tc>
                                <w:tcPr>
                                  <w:tcW w:w="683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系（部）主任签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务处意见</w:t>
                                  </w:r>
                                </w:p>
                              </w:tc>
                              <w:tc>
                                <w:tcPr>
                                  <w:tcW w:w="683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教务处处长签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534.35pt;mso-wrap-distance-left:9pt;mso-wrap-distance-right:0pt;mso-wrap-distance-top:0pt;mso-wrap-distance-bottom:0pt;margin-top:97.7pt;mso-position-vertical-relative:page;margin-left:51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85"/>
                        <w:gridCol w:w="567"/>
                        <w:gridCol w:w="405"/>
                        <w:gridCol w:w="1296"/>
                        <w:gridCol w:w="567"/>
                        <w:gridCol w:w="1161"/>
                        <w:gridCol w:w="1107"/>
                        <w:gridCol w:w="567"/>
                        <w:gridCol w:w="756"/>
                        <w:gridCol w:w="40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著作论文发表情况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表刊物或出版社、时间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获奖情况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材编写情况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材名称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编、参编、主审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版社、出版时间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获奖情况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名称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项单位、立项时间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果形式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鉴定结果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获奖情况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外技术服务情况</w:t>
                            </w:r>
                          </w:p>
                        </w:tc>
                        <w:tc>
                          <w:tcPr>
                            <w:tcW w:w="83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（项目名称、成果效益写实等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8" w:hRule="atLeast"/>
                        </w:trPr>
                        <w:tc>
                          <w:tcPr>
                            <w:tcW w:w="89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进修、培训、校内实践（含课件制作、实验室筹建、实训装置制作等）、校外实践等情况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包括时间、地点、内容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评价（分数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行评价（分数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领导、专家评价（分数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（部）考评意见</w:t>
                            </w:r>
                          </w:p>
                        </w:tc>
                        <w:tc>
                          <w:tcPr>
                            <w:tcW w:w="683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系（部）主任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意见</w:t>
                            </w:r>
                          </w:p>
                        </w:tc>
                        <w:tc>
                          <w:tcPr>
                            <w:tcW w:w="683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教务处处长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2226" w:h="15366"/>
      <w:pgMar w:left="1440" w:right="1440" w:gutter="0" w:header="851" w:top="1797" w:footer="992" w:bottom="1797"/>
      <w:pgNumType w:fmt="decimal"/>
      <w:cols w:num="2" w:space="420" w:equalWidth="true" w:sep="false"/>
      <w:formProt w:val="false"/>
      <w:titlePg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9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__________</w:t>
    </w:r>
    <w:r>
      <w:rPr>
        <w:b/>
        <w:sz w:val="44"/>
        <w:szCs w:val="44"/>
      </w:rPr>
      <w:t>年</w:t>
    </w:r>
    <w:r>
      <w:rPr>
        <w:b/>
        <w:sz w:val="44"/>
        <w:szCs w:val="44"/>
      </w:rPr>
      <w:t>______</w:t>
    </w:r>
    <w:r>
      <w:rPr>
        <w:b/>
        <w:sz w:val="44"/>
        <w:szCs w:val="44"/>
      </w:rPr>
      <w:t>季学期广西机电职业技术学院教师工作登记卡</w:t>
    </w:r>
  </w:p>
  <w:p>
    <w:pPr>
      <w:pStyle w:val="Header"/>
      <w:pBdr>
        <w:bottom w:val="single" w:sz="6" w:space="6" w:color="000000"/>
      </w:pBdr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__________</w:t>
    </w:r>
    <w:r>
      <w:rPr>
        <w:b/>
        <w:sz w:val="36"/>
        <w:szCs w:val="36"/>
      </w:rPr>
      <w:t>年</w:t>
    </w:r>
    <w:r>
      <w:rPr>
        <w:b/>
        <w:sz w:val="36"/>
        <w:szCs w:val="36"/>
      </w:rPr>
      <w:t>______</w:t>
    </w:r>
    <w:r>
      <w:rPr>
        <w:b/>
        <w:sz w:val="36"/>
        <w:szCs w:val="36"/>
      </w:rPr>
      <w:t>季学期广西机电职业技术学院教师工作登记卡</w:t>
    </w:r>
  </w:p>
  <w:p>
    <w:pPr>
      <w:pStyle w:val="Header"/>
      <w:pBdr>
        <w:bottom w:val="single" w:sz="6" w:space="3" w:color="000000"/>
      </w:pBdr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6:37:00Z</dcterms:created>
  <dc:creator>ll</dc:creator>
  <dc:description/>
  <dc:language>en-US</dc:language>
  <cp:lastModifiedBy>lb</cp:lastModifiedBy>
  <cp:lastPrinted>2005-04-08T17:31:00Z</cp:lastPrinted>
  <dcterms:modified xsi:type="dcterms:W3CDTF">2005-04-11T00:31:00Z</dcterms:modified>
  <cp:revision>14</cp:revision>
  <dc:subject/>
  <dc:title>__________年______季学期广西机电职业技术学院教师工作登记卡</dc:title>
</cp:coreProperties>
</file>