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广西机电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OA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用户名申请表</w:t>
      </w:r>
    </w:p>
    <w:tbl>
      <w:tblPr>
        <w:tblW w:w="83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3"/>
        <w:gridCol w:w="448"/>
        <w:gridCol w:w="1050"/>
        <w:gridCol w:w="810"/>
        <w:gridCol w:w="750"/>
        <w:gridCol w:w="1611"/>
        <w:gridCol w:w="1980"/>
      </w:tblGrid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6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用户必须遵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广西机电职业技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院校园网安全管理的相关规定和国家有关的法律、法规及行政规章制度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用户应对自己所提供的信息负责，不得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上发布不真实的信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不得制作、复制和传播有损社会主义精神文明、有碍社会治安和有伤风化的信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；不得向他人发送恶意、挑衅性的信息；不得随意发送商业广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用户必须接受有关部门依法进行的监督检查，服从学校职能部门的管理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用户不得盗用或借用他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不得私自向他人转让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用户必须对自己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密码加强管理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随意将密码告诉他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如出现他人使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造成违法后果，由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有者承担所有责任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用户有义务向本单位和学校相关部门报告有害信息和违法犯罪行为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用户在离校前必须到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信息网络管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心办理取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用户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手续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本条例最终解释权归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信息网络管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中心所有。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承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我已知晓并承诺遵守上述规定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（部门盖章）　 　年　 月   日</w:t>
            </w:r>
          </w:p>
        </w:tc>
      </w:tr>
      <w:tr>
        <w:trPr>
          <w:trHeight w:val="15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信息网络管理中心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审核意见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办理人（签名）：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盖章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日期：</w:t>
            </w:r>
            <w:r>
              <w:rPr>
                <w:rFonts w:cs="宋体"/>
                <w:color w:val="000000"/>
                <w:lang w:val="en-US" w:eastAsia="zh-CN"/>
              </w:rPr>
              <w:t xml:space="preserve">      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6439535</wp:posOffset>
                </wp:positionV>
                <wp:extent cx="60674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507.05pt" to="445.9pt,507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协同办公平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户回执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信息网络管理中心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0"/>
        <w:gridCol w:w="990"/>
        <w:gridCol w:w="1207"/>
        <w:gridCol w:w="698"/>
        <w:gridCol w:w="1185"/>
        <w:gridCol w:w="1230"/>
        <w:gridCol w:w="1151"/>
      </w:tblGrid>
      <w:tr>
        <w:trPr>
          <w:trHeight w:val="5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用户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密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通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OA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访问地址：“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www.gxcme.edu.cn”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页面中“协同办公平台”链接。</w:t>
            </w:r>
          </w:p>
          <w:p>
            <w:pPr>
              <w:pStyle w:val="Style15"/>
              <w:spacing w:before="0" w:after="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用户必须妥善保存用户回执，此回执将作为用户名开通的唯一凭证。</w:t>
            </w:r>
          </w:p>
          <w:p>
            <w:pPr>
              <w:pStyle w:val="Style15"/>
              <w:spacing w:before="0" w:after="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首次登录系统后立即修改密码，建议密码至少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位，应定期更新密码并妥善保管。</w:t>
            </w:r>
          </w:p>
          <w:p>
            <w:pPr>
              <w:pStyle w:val="Style15"/>
              <w:spacing w:before="0" w:after="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表由信息网络管理中心解释。联系电话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771-3246293</w:t>
            </w:r>
          </w:p>
          <w:p>
            <w:pPr>
              <w:pStyle w:val="Style15"/>
              <w:spacing w:before="0" w:after="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办理人签名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请务必妥善保存该回执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4:00Z</dcterms:created>
  <dc:creator>woo</dc:creator>
  <dc:description/>
  <dc:language>en-US</dc:language>
  <cp:lastModifiedBy>杭州威玛</cp:lastModifiedBy>
  <dcterms:modified xsi:type="dcterms:W3CDTF">2013-09-27T03:37:23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