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机电职院</w:t>
      </w:r>
      <w:r>
        <w:rPr>
          <w:rFonts w:eastAsia="仿宋_GB2312" w:ascii="仿宋_GB2312" w:hAnsi="仿宋_GB2312"/>
          <w:sz w:val="28"/>
          <w:szCs w:val="28"/>
        </w:rPr>
        <w:t>[2005]8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立项科研项目及资助项目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学院科研项目申报共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，经院学术委员会评审，报学院主管领导审核批准院级科研项目立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资助自治区级科研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现将立项项目及学院资助经费数额正式下达，各项目负责人请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学院科研处签订《广西机电职业技术学院科学技术研究项目合同书》。各部门要按学院科研管理的有关规定，加强立项项目的管理，大力支持项目研究工作，努力提高科研质量，按时完成研究任务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学院立项项目、资助项目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机电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五年十二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年度学院立项项目、资助项目一览表</w:t>
      </w:r>
    </w:p>
    <w:tbl>
      <w:tblPr>
        <w:tblW w:w="101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1"/>
        <w:gridCol w:w="978"/>
        <w:gridCol w:w="993"/>
        <w:gridCol w:w="876"/>
        <w:gridCol w:w="2001"/>
      </w:tblGrid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资助资金（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日期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自适应焊接系统的研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建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2007.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人才培养模式的研究与实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2006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多媒体教室系统方案的设计与实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超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-2007.10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BAS </w:t>
            </w:r>
            <w:r>
              <w:rPr>
                <w:rFonts w:ascii="仿宋_GB2312" w:hAnsi="仿宋_GB2312" w:eastAsia="仿宋_GB2312"/>
                <w:szCs w:val="21"/>
              </w:rPr>
              <w:t>综合应用系统的应用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勇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2007.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课程的设计与开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铁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-2007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Labview</w:t>
            </w:r>
            <w:r>
              <w:rPr>
                <w:rFonts w:ascii="仿宋_GB2312" w:hAnsi="仿宋_GB2312" w:eastAsia="仿宋_GB2312"/>
                <w:szCs w:val="21"/>
              </w:rPr>
              <w:t>平台的虚拟仪器开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2007.7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型变频调速恒压供水系统的应用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瑞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2006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课程的建设与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教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兴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-2007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嵌入式的机器人视觉系统应用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国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2007.6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汽油的应用研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盛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7-2007.11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教学管理信息化的探索与实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3-2006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企业技术创新多媒体课件研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运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4-2006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远程网络教育平台的研究与实现（广西教育厅科研项目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铁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-2007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[2005]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高专“专业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创业”一体化教育的研究和实践（新世纪广西高等教育教学改革工程“十一五”第一批项目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教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2-1-2007.12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101000</w:t>
            </w:r>
            <w:r/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3:00Z</dcterms:created>
  <dc:creator>史努比</dc:creator>
  <dc:description/>
  <cp:keywords/>
  <dc:language>en-US</dc:language>
  <cp:lastModifiedBy>leizhikun</cp:lastModifiedBy>
  <cp:lastPrinted>2005-12-29T21:15:00Z</cp:lastPrinted>
  <dcterms:modified xsi:type="dcterms:W3CDTF">2006-12-22T07:41:00Z</dcterms:modified>
  <cp:revision>16</cp:revision>
  <dc:subject/>
  <dc:title>桂机电职院[2001] 号</dc:title>
</cp:coreProperties>
</file>