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广西机电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公共选修课开课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0"/>
        <w:gridCol w:w="1140"/>
        <w:gridCol w:w="300"/>
        <w:gridCol w:w="270"/>
        <w:gridCol w:w="131"/>
        <w:gridCol w:w="500"/>
        <w:gridCol w:w="876"/>
        <w:gridCol w:w="1892"/>
        <w:gridCol w:w="1418"/>
        <w:gridCol w:w="1291"/>
        <w:gridCol w:w="1067"/>
        <w:gridCol w:w="67"/>
      </w:tblGrid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系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系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kern w:val="0"/>
                <w:sz w:val="24"/>
              </w:rPr>
              <w:t>联系方式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宅电：             办公：          移动电话：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经历及主要担任课程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讲授该课程其他任课教师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介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大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 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学院新开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 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适应对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要求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需求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教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普通教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画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限制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最高人数：          最低人数： </w:t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课时间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    它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2840" w:hRule="atLeast"/>
          <w:cantSplit w:val="true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部审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科研处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“课程类别”指人文社科、经济管理、自然科学、艺术体育四大类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请填写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字左右的课程内容简介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原则上课程总学时以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学时为限，计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学分。（理论教学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学时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，实践教学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学时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）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由于教室资源有限，排课时不能完全满足老师的意愿，有特殊要求者请专门标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表中内容请逐项认真填写或在相应内容后画√，不可空缺。课程适应对象必须填写，如《现代礼仪》选课对象为</w:t>
      </w:r>
      <w:r>
        <w:rPr>
          <w:rFonts w:eastAsia="楷体_GB2312" w:cs="宋体;SimSun" w:ascii="楷体_GB2312" w:hAnsi="楷体_GB2312"/>
          <w:sz w:val="24"/>
        </w:rPr>
        <w:t>***</w:t>
      </w:r>
      <w:r>
        <w:rPr>
          <w:rFonts w:ascii="楷体_GB2312" w:hAnsi="楷体_GB2312" w:cs="宋体;SimSun" w:eastAsia="楷体_GB2312"/>
          <w:sz w:val="24"/>
        </w:rPr>
        <w:t>专业学生或全院学生。</w:t>
      </w:r>
    </w:p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广西机电职业技术学院公共选修课开课申报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1:00Z</dcterms:created>
  <dc:creator>luo</dc:creator>
  <dc:description/>
  <cp:keywords/>
  <dc:language>en-US</dc:language>
  <cp:lastModifiedBy>luo</cp:lastModifiedBy>
  <cp:lastPrinted>2011-04-29T11:33:00Z</cp:lastPrinted>
  <dcterms:modified xsi:type="dcterms:W3CDTF">2011-04-29T03:58:00Z</dcterms:modified>
  <cp:revision>4</cp:revision>
  <dc:subject/>
  <dc:title>附件3：</dc:title>
</cp:coreProperties>
</file>