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专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2007</w:t>
      </w:r>
      <w:r>
        <w:rPr>
          <w:b/>
          <w:bCs/>
          <w:sz w:val="36"/>
        </w:rPr>
        <w:t>级教学计划</w:t>
      </w:r>
    </w:p>
    <w:p>
      <w:pPr>
        <w:pStyle w:val="Normal"/>
        <w:spacing w:lineRule="auto" w:line="36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  <w:t>一、培养目标</w:t>
      </w:r>
    </w:p>
    <w:p>
      <w:pPr>
        <w:pStyle w:val="Normal"/>
        <w:snapToGrid w:val="false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>本专业培养适应………………………………人才。</w:t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  <w:t>二、职业面向</w:t>
      </w:r>
    </w:p>
    <w:p>
      <w:pPr>
        <w:pStyle w:val="Normal"/>
        <w:snapToGrid w:val="false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>本专业毕业生……………………………………工作。</w:t>
      </w:r>
    </w:p>
    <w:p>
      <w:pPr>
        <w:pStyle w:val="Normal"/>
        <w:snapToGrid w:val="false"/>
        <w:spacing w:lineRule="auto" w:line="360"/>
        <w:ind w:firstLine="478"/>
        <w:rPr/>
      </w:pPr>
      <w:r>
        <w:rPr>
          <w:b/>
          <w:bCs/>
          <w:sz w:val="28"/>
        </w:rPr>
        <w:t>三、知识结构能力分析</w:t>
      </w:r>
      <w:r>
        <w:rPr>
          <w:bCs/>
          <w:sz w:val="28"/>
        </w:rPr>
        <w:t>（图表形式）</w:t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  <w:t>例：</w:t>
      </w:r>
    </w:p>
    <w:p>
      <w:pPr>
        <w:pStyle w:val="Normal"/>
        <w:spacing w:lineRule="exact" w:line="500"/>
        <w:ind w:firstLine="64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812292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123040"/>
                          <a:chOff x="0" y="0"/>
                          <a:chExt cx="5372280" cy="812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782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职机电一体化专业人才的质量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45680"/>
                            <a:ext cx="6858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具备的知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专科层次的人文科学知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5676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扎实的基础知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13880"/>
                            <a:ext cx="21718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必备的专业理论知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07136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的生产管理知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123720"/>
                            <a:ext cx="102888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业专门技术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49948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机电一体化设备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85624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机电一体化技术工艺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462920"/>
                            <a:ext cx="102888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业关键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622840"/>
                            <a:ext cx="102888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业延展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213000"/>
                            <a:ext cx="21718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修机电一体化设备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57048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改造机电一体化设备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35572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电一体化设备销售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28436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习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641120"/>
                            <a:ext cx="21718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99860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新思维和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712480"/>
                            <a:ext cx="21718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算机控制技术应用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92760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现场管理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06996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管理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95600"/>
                            <a:ext cx="102888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业基本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42812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英语应用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78488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算机应用基础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142000"/>
                            <a:ext cx="21718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用文写作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837960"/>
                            <a:ext cx="6858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具备的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893640"/>
                            <a:ext cx="80028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有的素质表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42672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良好的道德素质（包括职业道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765120"/>
                            <a:ext cx="21718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体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16148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精湛的业务素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1424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0580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23132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14240"/>
                            <a:ext cx="137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7856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3532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9280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6028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78560"/>
                            <a:ext cx="0" cy="98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6416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922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73076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8914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64160"/>
                            <a:ext cx="0" cy="392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10580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231320"/>
                            <a:ext cx="1257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60528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96276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33032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605280"/>
                            <a:ext cx="0" cy="102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066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7452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312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06680"/>
                            <a:ext cx="0" cy="62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6416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6776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0348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3922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74904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0168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677680"/>
                            <a:ext cx="0" cy="133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39228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4632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73076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08824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463280"/>
                            <a:ext cx="0" cy="62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73076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53392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80212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1588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533920"/>
                            <a:ext cx="0" cy="62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80212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854840"/>
                            <a:ext cx="34290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机电一体化专业人才知识、能力、素质要求构成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52868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的人文素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62768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23pt;height:639.55pt" coordorigin="0,312" coordsize="8460,127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12;width:719;height:1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职机电一体化专业人才的质量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014;width:1079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具备的知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12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专科层次的人文科学知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874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扎实的基础知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436;width:34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必备的专业理论知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999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的生产管理知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231;width:1619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业专门技术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248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机电一体化设备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810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机电一体化技术工艺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7340;width:1619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业关键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9167;width:1619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业延展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5372;width:34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维修机电一体化设备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5935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改造机电一体化设备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8746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电一体化设备销售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059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习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621;width:34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8184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新思维和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9308;width:34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算机控制技术应用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6497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现场管理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9871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管理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982;width:1619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业基本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561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英语应用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123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算机应用基础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685;width:34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用文写作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6356;width:1079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具备的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1168;width:1259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有的素质表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0433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良好的道德素质（包括职业道德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0966;width:34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体健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1590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精湛的业务素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437" to="1259,143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0,6778" to="1259,677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1700" to="1259,1170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437" to="4499,14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00,593" to="5039,59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155" to="5039,115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718" to="5039,171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139" to="5039,213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93" to="4500,21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520,3405" to="2879,340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654" to="2879,565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20,7762" to="2879,776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20,9590" to="2879,959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405" to="2520,95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40,6778" to="2519,67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520,11700" to="4499,117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00,10714" to="5039,1071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1277" to="5039,1127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1856" to="5039,1185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0714" to="4500,123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80,2842" to="5039,284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264" to="5039,326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826" to="5039,382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842" to="4680,38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00,3405" to="4679,34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80,4529" to="5039,452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091" to="5039,509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654" to="5039,565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216" to="5039,621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638" to="5039,663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529" to="4680,66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00,5654" to="4679,56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80,7341" to="5039,734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762" to="5039,776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8325" to="5039,832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341" to="4680,83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00,7762" to="4679,77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80,9027" to="5039,902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449" to="5039,944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011" to="5039,1001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027" to="4680,100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00,9449" to="4679,94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0;top:12682;width:539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 机电一体化专业人才知识、能力、素质要求构成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040;top:12168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的人文素质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2324" to="5039,1232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机电一体化设备维修任务的能力、知识、素质单元分解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420"/>
        <w:gridCol w:w="3060"/>
        <w:gridCol w:w="21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任务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流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术能力单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单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关键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单元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设备维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机械结构及工作原理，判断机械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图能力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基础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与气压传动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工知识、机械构造知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能力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手册、资料信息查询能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新技术、新系统、新设备的自学能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发现问题、分析问题的能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触类旁通的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能力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按任务要求，运用所学知识提出工作方案、完成工作任务的能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团队沟通与合作能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组织协调能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安全措施执行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思维和能力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多种解决问题的思路的能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素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强烈的责任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守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遵纪守法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尊重同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素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健康，具有执行任务的体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素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自觉用辨证、唯物观看待事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具有科学精神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善于劳逸结合、自我调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素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职业技能达标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正确应用相关技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专业知识丰富。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机械原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传动原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拆装钳工技能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、判断机械故障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电气结构和原理，检测及判断电气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图识图能力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电子技术基础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与电气控制技术基本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接口技术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编程控制器技术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工作原理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频器技术基本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检测技术知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、判断一般电气工作器件和工作原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、判断控制器、微机接口和工作原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、判断传感器与功能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电气器件技能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、判断电气故障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设计维修方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方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维修技术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基础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机器人构造知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实施维修方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加工技能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选配安装器件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设备（工业机器人）拆装技能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维修效果测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设备操作技能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型机电一体化设备工艺编程操作技术基础知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设备调校技能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与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文写作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文写作知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计算机编辑文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文化基础知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表</w:t>
      </w:r>
      <w:r>
        <w:rPr>
          <w:rFonts w:eastAsia="仿宋_GB2312" w:ascii="仿宋_GB2312" w:hAnsi="仿宋_GB2312"/>
          <w:b/>
          <w:bCs/>
          <w:sz w:val="28"/>
          <w:szCs w:val="32"/>
        </w:rPr>
        <w:t xml:space="preserve">2 </w:t>
      </w:r>
      <w:r>
        <w:rPr>
          <w:rFonts w:ascii="仿宋_GB2312" w:hAnsi="仿宋_GB2312" w:eastAsia="仿宋_GB2312"/>
          <w:b/>
          <w:bCs/>
          <w:sz w:val="28"/>
          <w:szCs w:val="32"/>
        </w:rPr>
        <w:t>机电一体化专业知识、能力、素质单元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0"/>
        <w:gridCol w:w="2340"/>
        <w:gridCol w:w="1690"/>
        <w:gridCol w:w="151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单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应知识单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课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课程</w:t>
            </w:r>
          </w:p>
        </w:tc>
      </w:tr>
      <w:tr>
        <w:trPr>
          <w:trHeight w:val="1221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基本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专业的英语资料，能进行简单的英语对话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综合能力考试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级水平的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英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、口语上机实验</w:t>
            </w:r>
          </w:p>
        </w:tc>
      </w:tr>
      <w:tr>
        <w:trPr>
          <w:trHeight w:val="139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使用计算机进行文档编辑、简单的图形制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计算机等级考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级以上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文化基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文化基础课程上机实验</w:t>
            </w:r>
          </w:p>
        </w:tc>
      </w:tr>
      <w:tr>
        <w:trPr>
          <w:trHeight w:val="91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正确撰写应用文、科研论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文写作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文写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其他专项实训相结合</w:t>
            </w:r>
          </w:p>
        </w:tc>
      </w:tr>
      <w:tr>
        <w:trPr>
          <w:trHeight w:val="92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进行正确的工程运算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专门技术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正确绘制（手工或计算机）、识别机械加工图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图知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绘图软件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图与计算机绘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实验及机械制图大型作业实训</w:t>
            </w:r>
          </w:p>
        </w:tc>
      </w:tr>
      <w:tr>
        <w:trPr>
          <w:trHeight w:val="13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制定正确的机械零件加工工艺并实施加工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技术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技术基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及机加工技能实训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正确拆装机械零件、设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原理知识、设备构造知识、钳工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基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原理实验、钳工实训、设备拆装实训</w:t>
            </w:r>
          </w:p>
        </w:tc>
      </w:tr>
      <w:tr>
        <w:trPr>
          <w:trHeight w:val="89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识别、拆装液压和气压传动装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和气压传动技术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和气压传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及拆装实训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读懂设备的电工、电子原理图，计算有关参数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知识、模拟电子知识、数字电子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电子技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测试、拆装电工、电子器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知识、模拟电子知识、数字电子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电子技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技能实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0"/>
        <w:gridCol w:w="2340"/>
        <w:gridCol w:w="1690"/>
        <w:gridCol w:w="1511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单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应知识单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课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课程</w:t>
            </w:r>
          </w:p>
        </w:tc>
      </w:tr>
      <w:tr>
        <w:trPr>
          <w:trHeight w:val="1071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专门技术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识别、测试传感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感器及检测技术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感器及检测技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</w:tr>
      <w:tr>
        <w:trPr>
          <w:trHeight w:val="10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进行电机拖动装备的拆装、测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与拖动技术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与拖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</w:tr>
      <w:tr>
        <w:trPr>
          <w:trHeight w:val="139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进行可编程控制器的设计、测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机控制原理、可编程控制器技术的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机控制与接口技术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编程控制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及可编程控制器应用设计实训</w:t>
            </w:r>
          </w:p>
        </w:tc>
      </w:tr>
      <w:tr>
        <w:trPr>
          <w:trHeight w:val="10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进行工厂、车间配电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配电技术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配电技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配电技能实训</w:t>
            </w:r>
          </w:p>
        </w:tc>
      </w:tr>
      <w:tr>
        <w:trPr>
          <w:trHeight w:val="125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进行变频器应用系统的设计、测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频器原理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电与变频器技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及变频器应用设计实训</w:t>
            </w:r>
          </w:p>
        </w:tc>
      </w:tr>
      <w:tr>
        <w:trPr>
          <w:trHeight w:val="123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进行机电设备故障检测与维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设备维修技术的综合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设备维修技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及机电设备维修实训</w:t>
            </w:r>
          </w:p>
        </w:tc>
      </w:tr>
      <w:tr>
        <w:trPr>
          <w:trHeight w:val="123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典型机电一体化设备操作技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编程与操作加工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编程与加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编程加工实训</w:t>
            </w:r>
          </w:p>
        </w:tc>
      </w:tr>
      <w:tr>
        <w:trPr>
          <w:trHeight w:val="107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进行工业机器人的拆装、检测、维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机器人机械、电气控制与构造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机器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实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实训</w:t>
            </w:r>
          </w:p>
        </w:tc>
      </w:tr>
      <w:tr>
        <w:trPr>
          <w:trHeight w:val="1071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延展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生产计划、组织协调、管理的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现场管理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现场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实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实训</w:t>
            </w:r>
          </w:p>
        </w:tc>
      </w:tr>
      <w:tr>
        <w:trPr>
          <w:trHeight w:val="139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进行计算机控制方案的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控制技术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柔性制造系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</w:tr>
      <w:tr>
        <w:trPr>
          <w:trHeight w:val="123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进行机电一体化设备的销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知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关礼仪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关礼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综合实践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0"/>
        <w:gridCol w:w="2340"/>
        <w:gridCol w:w="1690"/>
        <w:gridCol w:w="1511"/>
      </w:tblGrid>
      <w:tr>
        <w:trPr>
          <w:trHeight w:val="46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单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应知识单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课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课程</w:t>
            </w:r>
          </w:p>
        </w:tc>
      </w:tr>
      <w:tr>
        <w:trPr>
          <w:trHeight w:val="761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品德素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正确辨析事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社会主义建设理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哲、邓三规论、毛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调查实践</w:t>
            </w:r>
          </w:p>
        </w:tc>
      </w:tr>
      <w:tr>
        <w:trPr>
          <w:trHeight w:val="77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遵纪守法，辨识不法行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基本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基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教育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尊重他人，团结协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建设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教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实训</w:t>
            </w:r>
          </w:p>
        </w:tc>
      </w:tr>
      <w:tr>
        <w:trPr>
          <w:trHeight w:val="8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，能做好自我调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知识讲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辅导</w:t>
            </w:r>
          </w:p>
        </w:tc>
      </w:tr>
      <w:tr>
        <w:trPr>
          <w:trHeight w:val="76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素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自我开展体育锻炼，身体健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运动基本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理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锻炼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体育专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体育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体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竞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四、学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五、课程设置（见附表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六、主要理论课程及实践课程介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㈠主要理论课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>1</w:t>
      </w:r>
      <w:r>
        <w:rPr>
          <w:rFonts w:ascii="宋体;SimSun" w:hAnsi="宋体;SimSun" w:cs="宋体;SimSun"/>
          <w:bCs/>
          <w:sz w:val="28"/>
          <w:szCs w:val="32"/>
        </w:rPr>
        <w:t>．</w:t>
      </w:r>
      <w:r>
        <w:rPr>
          <w:rFonts w:cs="宋体;SimSun" w:ascii="宋体;SimSun" w:hAnsi="宋体;SimSun"/>
          <w:bCs/>
          <w:sz w:val="28"/>
          <w:szCs w:val="32"/>
        </w:rPr>
        <w:t>×××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>………………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>2</w:t>
      </w:r>
      <w:r>
        <w:rPr>
          <w:rFonts w:ascii="宋体;SimSun" w:hAnsi="宋体;SimSun" w:cs="宋体;SimSun"/>
          <w:bCs/>
          <w:sz w:val="28"/>
          <w:szCs w:val="32"/>
        </w:rPr>
        <w:t>．</w:t>
      </w:r>
      <w:r>
        <w:rPr>
          <w:rFonts w:cs="宋体;SimSun" w:ascii="宋体;SimSun" w:hAnsi="宋体;SimSun"/>
          <w:bCs/>
          <w:sz w:val="28"/>
          <w:szCs w:val="32"/>
        </w:rPr>
        <w:t>×××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>………………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㈡主要实践课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>………………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>注：各专业两年制教学计划文字格式见三年制格式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Indent"/>
    <w:qFormat/>
    <w:pPr>
      <w:snapToGrid w:val="false"/>
      <w:spacing w:lineRule="auto" w:line="360"/>
      <w:ind w:firstLine="19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1:09:00Z</dcterms:created>
  <dc:creator>jy</dc:creator>
  <dc:description/>
  <cp:keywords/>
  <dc:language>en-US</dc:language>
  <cp:lastModifiedBy>龍帝國精品論壇</cp:lastModifiedBy>
  <cp:lastPrinted>2006-04-03T17:04:00Z</cp:lastPrinted>
  <dcterms:modified xsi:type="dcterms:W3CDTF">2007-05-10T01:30:00Z</dcterms:modified>
  <cp:revision>7</cp:revision>
  <dc:subject/>
  <dc:title>专业2005级教学计划</dc:title>
</cp:coreProperties>
</file>