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广西成人本科学士学位外国语课程全区统考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学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加盖学院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语种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所在地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培养单位所在地</w:t>
            </w:r>
          </w:p>
        </w:tc>
      </w:tr>
      <w:tr>
        <w:trPr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金额    元，收费人签字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24"/>
        </w:rPr>
        <w:t>注：本表一式二份。一份留学院存档；一份交考生报名使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0:00Z</dcterms:created>
  <dc:creator>linj</dc:creator>
  <dc:description/>
  <cp:keywords/>
  <dc:language>en-US</dc:language>
  <cp:lastModifiedBy>user</cp:lastModifiedBy>
  <cp:lastPrinted>2010-01-27T08:41:00Z</cp:lastPrinted>
  <dcterms:modified xsi:type="dcterms:W3CDTF">2010-01-27T00:41:00Z</dcterms:modified>
  <cp:revision>4</cp:revision>
  <dc:subject/>
  <dc:title>广西成人本科学士学位外国语课程全区统考资格审查表</dc:title>
</cp:coreProperties>
</file>