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60"/>
        <w:gridCol w:w="1952"/>
        <w:gridCol w:w="2748"/>
        <w:gridCol w:w="1420"/>
      </w:tblGrid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著作、教材名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者姓名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社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时间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技术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守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出版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生产管理与检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建树、刘宁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业出版社</w:t>
            </w:r>
            <w:r>
              <w:rPr>
                <w:rFonts w:eastAsia="仿宋_GB2312" w:ascii="仿宋_GB2312" w:hAnsi="仿宋_GB2312"/>
                <w:sz w:val="24"/>
              </w:rPr>
              <w:t>ISBN 7-111-14703-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基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群生、唐汉坤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出版社</w:t>
            </w:r>
            <w:r>
              <w:rPr>
                <w:rFonts w:eastAsia="仿宋_GB2312" w:ascii="仿宋_GB2312" w:hAnsi="仿宋_GB2312"/>
                <w:sz w:val="24"/>
              </w:rPr>
              <w:t>ISBN 7-5624-2449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世纪体育与健康教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斌斌、         郑彩莲、欧慧华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体育大学出版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QL server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教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文沛、韦善周、农丹华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邮电出版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orelDRA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教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文沛、许兴国、李奇国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邮电出版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习题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68" w:hanging="21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3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我院教师主编出版的教材一览表</w:t>
      </w:r>
    </w:p>
    <w:p>
      <w:pPr>
        <w:pStyle w:val="Normal"/>
        <w:ind w:left="2168" w:hanging="21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21:00Z</dcterms:created>
  <dc:creator>lb</dc:creator>
  <dc:description/>
  <cp:keywords/>
  <dc:language>en-US</dc:language>
  <cp:lastModifiedBy>微软用户</cp:lastModifiedBy>
  <cp:lastPrinted>2006-09-08T12:11:00Z</cp:lastPrinted>
  <dcterms:modified xsi:type="dcterms:W3CDTF">2006-09-08T04:24:00Z</dcterms:modified>
  <cp:revision>23</cp:revision>
  <dc:subject/>
  <dc:title>关于开展广西高等学校优秀教材评奖活动的通知</dc:title>
</cp:coreProperties>
</file>