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10"/>
        <w:gridCol w:w="1860"/>
        <w:gridCol w:w="2387"/>
        <w:gridCol w:w="1152"/>
        <w:gridCol w:w="1491"/>
      </w:tblGrid>
      <w:tr>
        <w:trPr>
          <w:trHeight w:val="8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172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172800"/>
                                <a:chOff x="0" y="0"/>
                                <a:chExt cx="507960" cy="1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79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0"/>
                                  <a:ext cx="633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pt;height:13.6pt" coordorigin="0,0" coordsize="800,272">
                      <v:rect id="shape_0" stroked="f" o:allowincell="t" style="position:absolute;left:0;top:1;width:799;height:2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0;top:0;width:99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合同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研究进展概况（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取得的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需要延期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延期理由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.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期延期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需追加资金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追加资金理由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追加资金金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元                     </w:t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及中断情况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或中断原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或中断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题情况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进入结题阶段？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广西机电职业技术学院科研项目年度进展检查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-516255</wp:posOffset>
                </wp:positionV>
                <wp:extent cx="13970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JD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JL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054-B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7.1pt;mso-wrap-distance-left:9.05pt;mso-wrap-distance-right:9.05pt;mso-wrap-distance-top:0pt;mso-wrap-distance-bottom:0pt;margin-top:-40.6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JD/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JL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054-B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2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的困难、问题及意见、建议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处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主管领导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6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lineRule="exact" w:line="200"/>
        <w:ind w:firstLine="435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firstLine="435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项目负责人签字：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1:00Z</dcterms:created>
  <dc:creator>微软（中国）有限公司</dc:creator>
  <dc:description/>
  <cp:keywords/>
  <dc:language>en-US</dc:language>
  <cp:lastModifiedBy>微软用户</cp:lastModifiedBy>
  <cp:lastPrinted>2005-07-24T17:46:00Z</cp:lastPrinted>
  <dcterms:modified xsi:type="dcterms:W3CDTF">2007-11-26T08:48:00Z</dcterms:modified>
  <cp:revision>15</cp:revision>
  <dc:subject/>
  <dc:title>项目编号</dc:title>
</cp:coreProperties>
</file>