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全国教育科学“十五”规划</w:t>
      </w:r>
      <w:r>
        <w:rPr>
          <w:rFonts w:cs="宋体;SimSun" w:ascii="宋体;SimSun" w:hAnsi="宋体;SimSun"/>
          <w:b/>
          <w:bCs/>
          <w:kern w:val="0"/>
          <w:sz w:val="32"/>
          <w:szCs w:val="28"/>
        </w:rPr>
        <w:t>2005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年度课题指南</w:t>
      </w:r>
    </w:p>
    <w:p>
      <w:pPr>
        <w:pStyle w:val="Normal"/>
        <w:widowControl/>
        <w:spacing w:lineRule="exact" w:line="3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</w:rPr>
        <w:t>根据党的十六届三中全会、四中全会精神和当前教育改革发展的新要求，为落实科学发展观，贯彻《中共中央关于繁荣和发展哲学社会科学的意见》，服务教育部《</w:t>
      </w:r>
      <w:r>
        <w:rPr>
          <w:rFonts w:eastAsia="仿宋_GB2312" w:cs="宋体;SimSun" w:ascii="仿宋_GB2312" w:hAnsi="仿宋_GB2312"/>
          <w:color w:val="000000"/>
          <w:kern w:val="0"/>
          <w:sz w:val="27"/>
        </w:rPr>
        <w:t>2003-2007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>年教育振兴行动计划》，</w:t>
      </w:r>
      <w:r>
        <w:rPr>
          <w:rFonts w:ascii="仿宋_GB2312" w:hAnsi="仿宋_GB2312" w:cs="宋体;SimSun" w:eastAsia="仿宋_GB2312"/>
          <w:kern w:val="0"/>
          <w:sz w:val="27"/>
        </w:rPr>
        <w:t>依据《全国教育科学“十五”规划要点（</w:t>
      </w:r>
      <w:r>
        <w:rPr>
          <w:rFonts w:eastAsia="仿宋_GB2312" w:cs="宋体;SimSun" w:ascii="仿宋_GB2312" w:hAnsi="仿宋_GB2312"/>
          <w:kern w:val="0"/>
          <w:sz w:val="27"/>
        </w:rPr>
        <w:t>2001-2005</w:t>
      </w:r>
      <w:r>
        <w:rPr>
          <w:rFonts w:ascii="仿宋_GB2312" w:hAnsi="仿宋_GB2312" w:cs="宋体;SimSun" w:eastAsia="仿宋_GB2312"/>
          <w:kern w:val="0"/>
          <w:sz w:val="27"/>
        </w:rPr>
        <w:t>年）》，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>衔接《全国教育科学“十五”规划</w:t>
      </w:r>
      <w:r>
        <w:rPr>
          <w:rFonts w:eastAsia="仿宋_GB2312" w:cs="宋体;SimSun" w:ascii="仿宋_GB2312" w:hAnsi="仿宋_GB2312"/>
          <w:color w:val="000000"/>
          <w:kern w:val="0"/>
          <w:sz w:val="27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>年课题指南》和《全国教育科学“十五”规划</w:t>
      </w:r>
      <w:r>
        <w:rPr>
          <w:rFonts w:eastAsia="仿宋_GB2312" w:cs="宋体;SimSun" w:ascii="仿宋_GB2312" w:hAnsi="仿宋_GB2312"/>
          <w:color w:val="000000"/>
          <w:kern w:val="0"/>
          <w:sz w:val="27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>年度课题指南》，着眼“十一五”经济社会教育发展规划，明确</w:t>
      </w:r>
      <w:r>
        <w:rPr>
          <w:rFonts w:ascii="仿宋_GB2312" w:hAnsi="仿宋_GB2312" w:cs="宋体;SimSun" w:eastAsia="仿宋_GB2312"/>
          <w:kern w:val="0"/>
          <w:sz w:val="27"/>
        </w:rPr>
        <w:t>全国教育科学研究</w:t>
      </w:r>
      <w:r>
        <w:rPr>
          <w:rFonts w:eastAsia="仿宋_GB2312" w:cs="宋体;SimSun" w:ascii="仿宋_GB2312" w:hAnsi="仿宋_GB2312"/>
          <w:kern w:val="0"/>
          <w:sz w:val="27"/>
        </w:rPr>
        <w:t>2005</w:t>
      </w:r>
      <w:r>
        <w:rPr>
          <w:rFonts w:ascii="仿宋_GB2312" w:hAnsi="仿宋_GB2312" w:cs="宋体;SimSun" w:eastAsia="仿宋_GB2312"/>
          <w:kern w:val="0"/>
          <w:sz w:val="27"/>
        </w:rPr>
        <w:t>年度选题主要范围，以引领教育科学发展方向，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>遵循教育科研的规律和特点，鼓励和激发教育科研工作者的创造性，进一步繁荣和发展教育科学，发挥教育科研服务决策、指导实践和影响社会的第一教育推动力的作用，为办好人民满意和受益的教育服务，为构建社会主义和谐社会做贡献，特制订</w:t>
      </w:r>
      <w:r>
        <w:rPr>
          <w:rFonts w:eastAsia="仿宋_GB2312" w:cs="宋体;SimSun" w:ascii="仿宋_GB2312" w:hAnsi="仿宋_GB2312"/>
          <w:color w:val="000000"/>
          <w:kern w:val="0"/>
          <w:sz w:val="27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年度课题指南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 w:before="280" w:after="280"/>
        <w:ind w:left="720" w:hanging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7"/>
        </w:rPr>
        <w:t xml:space="preserve">一、课题指南领域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科学的教育发展观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改革开放以来若干重大教育政策法律的实施效益评估研究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可选择若干教育政策进行纵向研究或省域横向比较研究。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>．未来</w:t>
      </w:r>
      <w:r>
        <w:rPr>
          <w:rFonts w:eastAsia="仿宋_GB2312" w:cs="宋体;SimSun" w:ascii="仿宋_GB2312" w:hAnsi="仿宋_GB2312"/>
          <w:color w:val="000000"/>
          <w:kern w:val="0"/>
          <w:sz w:val="27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年我国重大教育问题的预测与对策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素质教育专题研究 </w:t>
      </w:r>
    </w:p>
    <w:p>
      <w:pPr>
        <w:pStyle w:val="Normal"/>
        <w:widowControl/>
        <w:spacing w:lineRule="exact" w:line="400" w:before="280" w:after="280"/>
        <w:ind w:first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侧重研究素质教育的理论发展、政策沿革，调研素质教育的实施现状，分析总结素质教育实施中的经验、影响因素和体制性障碍，从教育目的、学校办学思想、课程教学、教师队伍、学生课业、评价体系和构建长效机制等方面提出改进思路。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弱势群体教育权益保障研究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侧重流动儿童、残障儿童、贫困生、女童等教育问题研究。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完善中国教育法律体系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当代教育理论流派对我国教育改革与发展的影响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教育领域的公权和私权关系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教育舆情分析与对策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学校发展现状抽样调查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可选择不同层次和类型的学校，须明确调查内容和样本量。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学校债务化解以及教育国有资产保值增量研究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侧重“普九”欠债、改制学校、高中和高校融资风险研究等。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政府教育管理职能转变及绩效评价研究 </w:t>
      </w:r>
    </w:p>
    <w:p>
      <w:pPr>
        <w:pStyle w:val="Normal"/>
        <w:widowControl/>
        <w:spacing w:lineRule="exact" w:line="400" w:before="280" w:after="280"/>
        <w:ind w:first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侧重研究各级政府在发展义务教育、职业教育、高中教育和高等教育的不同职责，以及相应的社会参与问题，进一步明确政府教育投入的合理结构。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国家财政教育专项投资的绩效分析及制度化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现代大学制度创新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教育考试评价制度的制度创新研究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</w:rPr>
        <w:t>16</w:t>
      </w:r>
      <w:r>
        <w:rPr>
          <w:rFonts w:ascii="仿宋_GB2312" w:hAnsi="仿宋_GB2312" w:cs="宋体;SimSun" w:eastAsia="仿宋_GB2312"/>
          <w:kern w:val="0"/>
          <w:sz w:val="27"/>
        </w:rPr>
        <w:t>．国家教育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数据库建设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教育中介机构现状调查与对策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教育科研管理体制和质量评价研究 </w:t>
      </w:r>
    </w:p>
    <w:p>
      <w:pPr>
        <w:pStyle w:val="Normal"/>
        <w:widowControl/>
        <w:spacing w:lineRule="exact" w:line="400" w:before="280" w:after="280"/>
        <w:ind w:first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侧重机构、制度、投入、项目、评估和推广方式等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未成年人价值观教育的有效途径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青少年流行文化现象调查和对策研究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侧重网络游戏、流行歌曲、童谣、口袋书、动漫等内容。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预防青少年犯罪与被害的教育对策研究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侧重远离黄、赌、毒、网瘾、暴力，自救与互救等内容。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德育工作者专业化研究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侧重班主任、心理咨询师、辅导员等。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革命传统教育资源的保护和开发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教师师德和学生思想品德现状调查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师生心理危机现象分析与干预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义务教育的基本办学标准和质量保障体系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义务教育区域均衡发展的可操作性对策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我国实行全面免费义务教育制度的前瞻性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国家（地区）教育服务贸易竞争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发展中人口大国教育发展模式的比较研究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侧重印度、巴西、墨西哥等国家。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国外考试评价制度特色研究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侧重美国、日本、印度、韩国、新加坡等国家。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国外研究生教育发展模式研究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侧重印度、以色列、美国、日本等国家。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教师标准和教师教育标准的国际比较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学生助学贷款制度实施效益的国际比较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国外小学和幼教师资培养模式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经济发达地区教育发展特色研究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侧重经济发达省市、经济百强县市的教育发展研究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 w:before="280" w:after="280"/>
        <w:ind w:left="360" w:hanging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★ </w:t>
      </w:r>
      <w:r>
        <w:rPr>
          <w:rFonts w:eastAsia="仿宋_GB2312" w:cs="仿宋_GB2312" w:ascii="仿宋_GB2312" w:hAnsi="仿宋_GB2312"/>
          <w:color w:val="000000"/>
          <w:kern w:val="0"/>
          <w:sz w:val="27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7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边疆地区跨境义务教育调查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中部地区农村教育调查研究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 w:before="280" w:after="280"/>
        <w:ind w:left="360" w:hanging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★ </w:t>
      </w:r>
      <w:r>
        <w:rPr>
          <w:rFonts w:eastAsia="仿宋_GB2312" w:cs="仿宋_GB2312" w:ascii="仿宋_GB2312" w:hAnsi="仿宋_GB2312"/>
          <w:color w:val="000000"/>
          <w:kern w:val="0"/>
          <w:sz w:val="27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7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西部大开发中的教育绩效研究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侧重“两基”攻坚、寄宿制学校建设、危房改造、“两免一补”等方面。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东北老工业基地教育发展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★</w:t>
      </w:r>
      <w:r>
        <w:rPr>
          <w:rFonts w:eastAsia="仿宋_GB2312" w:cs="宋体;SimSun" w:ascii="仿宋_GB2312" w:hAnsi="仿宋_GB2312"/>
          <w:color w:val="000000"/>
          <w:kern w:val="0"/>
          <w:sz w:val="27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西部学校师资流动状况的调查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居民家庭教育支出和学生在校教育成本调查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民办教育可持续发展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学前教育办学体制现状及对策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义务教育新课程改革的反思评价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高中新课程改革的实验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我国大学的竞争力评价体系研究 </w:t>
      </w:r>
    </w:p>
    <w:p>
      <w:pPr>
        <w:pStyle w:val="Normal"/>
        <w:widowControl/>
        <w:spacing w:lineRule="exact" w:line="400" w:before="280" w:after="280"/>
        <w:ind w:first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侧重学校定位、办学特色、学科建设、知识贡献、人才培养、社会服务等方面。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建设世界一流大学和高水平大学的途径与模式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49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高等教育（本专科、研究生）质量保障体系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教育发展适度规模效益的研究 </w:t>
      </w:r>
    </w:p>
    <w:p>
      <w:pPr>
        <w:pStyle w:val="Normal"/>
        <w:widowControl/>
        <w:spacing w:lineRule="exact" w:line="400" w:before="280" w:after="280"/>
        <w:ind w:first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侧重研究教育资源在区域、学校和班级的合理配置，总结高校院系专业改革、中小学布局调整的经验等内容。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0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0"/>
        </w:rPr>
        <w:t xml:space="preserve">．大中专毕业生就业与创业服务体系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独立学院发展模式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53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以就业为导向的职业教育体制创新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0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0"/>
        </w:rPr>
        <w:t xml:space="preserve">．拔尖创新人才、高新技术人才和技术技能型紧缺人才培养模式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农村剩余劳动力转移的教育培训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成人学习动机和能力的调查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57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家庭教育现状和家长教育素质的调查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58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学校教学设施建设的人本化与基本标准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59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学校突发事件的预警机制与安全救护研究 </w:t>
      </w:r>
    </w:p>
    <w:p>
      <w:pPr>
        <w:pStyle w:val="Normal"/>
        <w:widowControl/>
        <w:spacing w:lineRule="exact" w:line="400" w:before="280" w:after="280"/>
        <w:ind w:first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侧重预防疾病、恐怖事件、自然灾害、食物中毒、伤害事故等。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学校体育、艺术和卫生教育现状调查与对策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61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教师和学生信息素养调查及标准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62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区域网络优质教育资源的开发与共享案例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>．教育信息化的成本效益研究</w:t>
      </w:r>
      <w:r>
        <w:rPr>
          <w:rFonts w:ascii="仿宋_GB2312" w:hAnsi="仿宋_GB2312" w:cs="宋体;SimSun" w:eastAsia="仿宋_GB2312"/>
          <w:color w:val="FF0000"/>
          <w:kern w:val="0"/>
          <w:sz w:val="27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侧重局域网、校园网以及农村中小学现代远程教育效益研究。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数字化校园的建设策略与有效利用模式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★</w:t>
      </w:r>
      <w:r>
        <w:rPr>
          <w:rFonts w:eastAsia="仿宋_GB2312" w:cs="宋体;SimSun" w:ascii="仿宋_GB2312" w:hAnsi="仿宋_GB2312"/>
          <w:color w:val="000000"/>
          <w:kern w:val="0"/>
          <w:sz w:val="27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民族地区教育特殊政策与援助机制研究 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</w:rPr>
        <w:t>66</w:t>
      </w:r>
      <w:r>
        <w:rPr>
          <w:rFonts w:ascii="仿宋_GB2312" w:hAnsi="仿宋_GB2312" w:cs="宋体;SimSun" w:eastAsia="仿宋_GB2312"/>
          <w:color w:val="000000"/>
          <w:kern w:val="0"/>
          <w:sz w:val="27"/>
        </w:rPr>
        <w:t xml:space="preserve">．民族学校新课程改革适应性和办学特色研究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21:00Z</dcterms:created>
  <dc:creator>yangyanhong</dc:creator>
  <dc:description/>
  <dc:language>en-US</dc:language>
  <cp:lastModifiedBy>wyz</cp:lastModifiedBy>
  <dcterms:modified xsi:type="dcterms:W3CDTF">2005-09-02T09:37:00Z</dcterms:modified>
  <cp:revision>3</cp:revision>
  <dc:subject/>
  <dc:title>全国教育科学“十五”规划2005年度课题指南</dc:title>
</cp:coreProperties>
</file>