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D/JL3051-A2004</w:t>
      </w:r>
    </w:p>
    <w:p>
      <w:pPr>
        <w:pStyle w:val="Normal"/>
        <w:jc w:val="center"/>
        <w:rPr/>
      </w:pPr>
      <w:r>
        <w:rPr/>
        <w:t>广西机电职业技术学院休学、退学、复学、保留学籍申请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980"/>
        <w:gridCol w:w="720"/>
        <w:gridCol w:w="900"/>
        <w:gridCol w:w="1260"/>
        <w:gridCol w:w="541"/>
      </w:tblGrid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休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保留学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退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复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退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神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精神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精神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传染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传染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传染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其他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他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他疾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其他原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成绩低劣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他原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自动退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保留学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取消学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入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自费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其他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5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与家长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父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亲）联系，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：因疾病办理休学、退学、复学、保留学籍的学生需到医务所签暑意见。</w:t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此表报系部审核时必须同时另附学生本人手写的书面申请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手续表编号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领取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D/JL3051-A200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36:00Z</dcterms:created>
  <dc:creator>yy</dc:creator>
  <dc:description/>
  <cp:keywords/>
  <dc:language>en-US</dc:language>
  <cp:lastModifiedBy>未知用户</cp:lastModifiedBy>
  <cp:lastPrinted>2017-09-25T12:05:00Z</cp:lastPrinted>
  <dcterms:modified xsi:type="dcterms:W3CDTF">2018-09-19T00:31:00Z</dcterms:modified>
  <cp:revision>19</cp:revision>
  <dc:subject/>
  <dc:title>广西机电职业技术学院休、退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