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楷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附件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Times New Roman" w:hAnsi="Times New Roman" w:eastAsia="方正楷体简体" w:cs="Times New Roman"/>
          <w:color w:val="000000"/>
          <w:sz w:val="30"/>
          <w:szCs w:val="30"/>
        </w:rPr>
      </w:pPr>
      <w:r>
        <w:rPr>
          <w:rFonts w:eastAsia="方正楷体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第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>24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届“中国青年五四奖章”追授人员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（共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名）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烁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广东省职业病防治院职业卫生评价所主管医师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陕西省扶风恒盛科技生态农业农民专业合作社员工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王春天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黑龙江省齐齐哈尔市公安局铁锋分局新工地派出所代理副所长、四级警长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王调兵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南省邵东市公安局水东江镇派出所辅警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苏省苏州阿美咔叽文化传播有限公司总经理、苏州蓝天救援队队员兼江苏机动队队长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弦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山东省泰安市公安局泰山分局网络安全保卫大队侦查中队指导员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李文亮（满族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北省武汉市中心医院眼科主治医师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李光剑（彝族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云南省南涧县乐秋乡国土和村镇规划建设服务中心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职员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李洪明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山东省德州市陵城区徽王庄镇徽王管区书记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李晓欢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内蒙古自治区根河市公安局阿龙山镇派出所辅警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时席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苏省徐州市铜山区公安局巡特警大队辅警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何旭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浙江省国际贸易集团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浙江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英特医疗器械公司维修工程师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位洪明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苏省太仓市公安局浏河派出所三级警长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宋青山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北省宜昌市秭归县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沙镇溪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高潮村党总支书记、村委会主任、民兵连指导员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宋英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南省衡山县东湖镇马迹卫生院药剂组副组长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阿真能周（藏族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四川省红原县森林公安局刷经寺派出所所长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申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河南省驻马店市泌阳县卫生监督所监督员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健（女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云南省昭通市彝良县奎香乡寸田村卫生室医生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陈祥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西省萍乡市芦溪县银河镇长竹村卫生计生服务室医生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林芳雯（女、彝族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中国南方电网云南电网有限责任公司昆明供电局正值调度员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周友芳（女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北省武汉特瑞利新材料有限公司出纳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锋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安徽省铜陵市枞阳县公安局特（巡）警大队辅警一中队副队长</w:t>
            </w:r>
          </w:p>
        </w:tc>
      </w:tr>
      <w:tr>
        <w:trPr>
          <w:trHeight w:val="10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洛绒益西（藏族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四川省甘孜藏族自治州得荣县龙绒寺寺庙管理委员会主任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宫高明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四川省广元经开区盘龙镇深沟村村民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袁剑雄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苏省南京市公安局高淳分局淳溪派出所辅警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贾庆臣　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山东省泰安市岱岳区角峪镇先锋村村民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夏思思（女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北省武汉市蔡甸区人民医院住院医师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昊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江苏省南京市公安局行政审批服务处网络政务科一级警员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章良志　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苏省徐州市沛县公安局五段派出所辅警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彭银华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湖北省武汉市江夏区第一人民医院医师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曾文聪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广东省英德市公安局桥头派出所辅警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波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江西省莲花县湖上乡中心卫生院医生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樊树锋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河南省郑州市公安局东风路分局治安管理服务大队三中队民警、四级警长</w:t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eastAsia="方正小标宋简体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张小娟（女、藏族）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甘肃省舟曲县扶贫办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7:00Z</dcterms:created>
  <dc:creator>●﹎花、真美</dc:creator>
  <dc:description/>
  <dc:language>en-US</dc:language>
  <cp:lastModifiedBy>●﹎花、真美</cp:lastModifiedBy>
  <dcterms:modified xsi:type="dcterms:W3CDTF">2020-04-28T09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