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专业带头人（含课程、工种带头人）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-1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-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部门：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4"/>
        <w:gridCol w:w="596"/>
        <w:gridCol w:w="439"/>
        <w:gridCol w:w="281"/>
        <w:gridCol w:w="719"/>
        <w:gridCol w:w="35"/>
        <w:gridCol w:w="1270"/>
        <w:gridCol w:w="1035"/>
        <w:gridCol w:w="180"/>
        <w:gridCol w:w="1620"/>
        <w:gridCol w:w="1205"/>
      </w:tblGrid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（课程、工种）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情况</w:t>
            </w:r>
          </w:p>
        </w:tc>
      </w:tr>
      <w:tr>
        <w:trPr>
          <w:trHeight w:val="5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项目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本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或课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建设目标、规划及措施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届内完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改变本专业面貌的标志性工作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作为主持人或项目负责人，在任届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取得以下任意一项科研成绩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带领骨干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起开展科研、教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革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，负责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专业教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指导和培养，指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以上新的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骨干教师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加速推进本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队伍建设和全面发展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任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期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内每年为教师、学生举行较高水平的学术报告或专题讲座</w:t>
            </w:r>
            <w:r>
              <w:rPr>
                <w:rFonts w:eastAsia="仿宋_GB2312" w:cs="宋体;SimSun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次以上</w:t>
            </w:r>
          </w:p>
        </w:tc>
      </w:tr>
      <w:tr>
        <w:trPr>
          <w:trHeight w:val="23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争取省部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重点或攻关项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或完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学院重点科研课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获得省部级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以上自然科学奖、科技进步奖、优秀教学成果奖等</w:t>
            </w:r>
            <w:r>
              <w:rPr>
                <w:rFonts w:eastAsia="仿宋_GB2312" w:cs="宋体;SimSun" w:ascii="仿宋_GB2312" w:hAnsi="仿宋_GB2312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项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学术刊物上发表论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以上，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影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学术专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高职教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科技成果产业化方面为学院产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以上经济效益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考核小组意见及等级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9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9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处意见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术委员会意见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定意见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盖章                       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带头人（含课程、工种带头人）</w:t>
      </w:r>
      <w:r>
        <w:rPr>
          <w:b/>
          <w:sz w:val="30"/>
          <w:szCs w:val="30"/>
        </w:rPr>
        <w:t>2004-2007</w:t>
      </w:r>
      <w:r>
        <w:rPr>
          <w:b/>
          <w:sz w:val="30"/>
          <w:szCs w:val="30"/>
        </w:rPr>
        <w:t>年任期考核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部门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89154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-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7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-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4"/>
        <w:gridCol w:w="596"/>
        <w:gridCol w:w="439"/>
        <w:gridCol w:w="281"/>
        <w:gridCol w:w="719"/>
        <w:gridCol w:w="35"/>
        <w:gridCol w:w="1270"/>
        <w:gridCol w:w="1035"/>
        <w:gridCol w:w="180"/>
        <w:gridCol w:w="1620"/>
        <w:gridCol w:w="1205"/>
      </w:tblGrid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（课程、工种）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情况</w:t>
            </w:r>
          </w:p>
        </w:tc>
      </w:tr>
      <w:tr>
        <w:trPr>
          <w:trHeight w:val="5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项目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本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或课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建设目标、规划及措施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届内完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改变本专业面貌的标志性工作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作为主持人或项目负责人，在任届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取得以下任意一项科研成绩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带领骨干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起开展科研、教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革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，负责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专业教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指导和培养，指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养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以上新的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年骨干教师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加速推进本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队伍建设和全面发展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任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期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内每年为教师、学生举行较高水平的学术报告或专题讲座</w:t>
            </w:r>
            <w:r>
              <w:rPr>
                <w:rFonts w:eastAsia="仿宋_GB2312" w:cs="宋体;SimSun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次以上</w:t>
            </w:r>
          </w:p>
        </w:tc>
      </w:tr>
      <w:tr>
        <w:trPr>
          <w:trHeight w:val="23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争取省部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重点或攻关项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以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或完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学院重点科研课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获得省部级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以上自然科学奖、科技进步奖、优秀教学成果奖等</w:t>
            </w:r>
            <w:r>
              <w:rPr>
                <w:rFonts w:eastAsia="仿宋_GB2312" w:cs="宋体;SimSun" w:ascii="仿宋_GB2312" w:hAnsi="仿宋_GB2312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项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学术刊物上发表论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以上，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影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学术专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高职教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科技成果产业化方面为学院产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以上经济效益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部考核小组意见及等级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9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9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处意见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术委员会意见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定意见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盖章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8:00Z</dcterms:created>
  <dc:creator>lb</dc:creator>
  <dc:description/>
  <cp:keywords/>
  <dc:language>en-US</dc:language>
  <cp:lastModifiedBy>微软用户</cp:lastModifiedBy>
  <cp:lastPrinted>2008-01-21T15:06:00Z</cp:lastPrinted>
  <dcterms:modified xsi:type="dcterms:W3CDTF">2008-01-21T08:21:00Z</dcterms:modified>
  <cp:revision>11</cp:revision>
  <dc:subject/>
  <dc:title>青年骨干教师年度考核登记表</dc:title>
</cp:coreProperties>
</file>