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广西机电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OA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系统用户签名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3"/>
        <w:gridCol w:w="1507"/>
        <w:gridCol w:w="270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5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用纸要整洁，勿折叠，签名要求用黑色钢笔书写，墨迹清晰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盖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Cs w:val="21"/>
        </w:rPr>
        <w:t>注：该表为中层以上领导填写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8:00Z</dcterms:created>
  <dc:creator>GHOST</dc:creator>
  <dc:description/>
  <dc:language>en-US</dc:language>
  <cp:lastModifiedBy>GHOST</cp:lastModifiedBy>
  <dcterms:modified xsi:type="dcterms:W3CDTF">2013-09-27T03:10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