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寒假留校安全承诺书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寒假，我因为个人原因留校住宿，留校期间本人承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留宿期间严格遵守学院学生管理相关规章管理制度，坚决服从学院管理人员的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自觉遵守作息制度，晚间按时回宿舍休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不留宿外来人员，不在宿舍内喝酒，使用明火，不使用任何违章电器，不在校园内燃放烟花爆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爱护公物，保持室内外卫生清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注意人身安全，不去危险偏僻的地方、不去江、河、湖泊、水库游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离开学校，主动向管理人员说明情况并登记好离校时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遵纪守法，不参与非法社团组织，不参加未经批准的各类集会、游行，言行文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不浏览、散布、传播违法或不健康言论、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凡在假期留宿期间，在校内外发生的一切人身财产安全问题，均由我本人承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本表一式三份，学生工作处、管理部门、本人各一份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Windows 用户</dc:creator>
  <dc:description/>
  <cp:keywords/>
  <dc:language>en-US</dc:language>
  <cp:lastModifiedBy>覃伟纳</cp:lastModifiedBy>
  <dcterms:modified xsi:type="dcterms:W3CDTF">2016-01-07T03:35:00Z</dcterms:modified>
  <cp:revision>5</cp:revision>
  <dc:subject/>
  <dc:title>2015寒假学生留校安全承诺书</dc:title>
</cp:coreProperties>
</file>