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机电职业技术学院宣传工作先进集体</w:t>
      </w:r>
      <w:r>
        <w:rPr/>
        <w:t>申报表</w:t>
      </w:r>
    </w:p>
    <w:tbl>
      <w:tblPr>
        <w:tblW w:w="93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4"/>
        <w:gridCol w:w="1938"/>
        <w:gridCol w:w="2160"/>
        <w:gridCol w:w="2736"/>
      </w:tblGrid>
      <w:tr>
        <w:trPr>
          <w:trHeight w:val="7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工作负责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主要事迹：（包括组织领导、活动策划、稿件刊发、人员培训等情况；在校外媒体发表稿件须注明刊发媒体、日期、版次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Calibri;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学院宣传中心）意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right="480" w:firstLine="3960"/>
              <w:rPr/>
            </w:pP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;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3:00Z</dcterms:created>
  <dc:creator>china</dc:creator>
  <dc:description/>
  <cp:keywords/>
  <dc:language>en-US</dc:language>
  <cp:lastModifiedBy>china</cp:lastModifiedBy>
  <dcterms:modified xsi:type="dcterms:W3CDTF">2012-03-02T01:29:00Z</dcterms:modified>
  <cp:revision>4</cp:revision>
  <dc:subject/>
  <dc:title>学院宣传工作先进集体申报表</dc:title>
</cp:coreProperties>
</file>