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Microsoft JhengHei" w:hAnsi="華康魏碑體;Microsoft JhengHei"/>
          <w:b/>
          <w:b/>
          <w:bCs/>
          <w:sz w:val="32"/>
          <w:szCs w:val="32"/>
        </w:rPr>
      </w:pPr>
      <w:r>
        <w:rPr>
          <w:rFonts w:ascii="華康魏碑體;Microsoft JhengHei" w:hAnsi="華康魏碑體;Microsoft JhengHei"/>
          <w:b/>
          <w:bCs/>
          <w:sz w:val="32"/>
          <w:szCs w:val="32"/>
        </w:rPr>
        <w:t>广西机电职业技术学院仪器设备损失赔偿通知单</w:t>
      </w:r>
    </w:p>
    <w:p>
      <w:pPr>
        <w:pStyle w:val="Normal"/>
        <w:spacing w:lineRule="atLeast" w:line="0"/>
        <w:jc w:val="right"/>
        <w:rPr>
          <w:rFonts w:ascii="華康魏碑體;Microsoft JhengHei" w:hAnsi="華康魏碑體;Microsoft JhengHei" w:eastAsia="華康魏碑體;Microsoft JhengHei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華康魏碑體;Microsoft JhengHei" w:ascii="華康魏碑體;Microsoft JhengHei" w:hAnsi="華康魏碑體;Microsoft JhengHei"/>
          <w:b/>
          <w:bCs/>
          <w:sz w:val="28"/>
          <w:szCs w:val="28"/>
          <w:bdr w:val="single" w:sz="4" w:space="0" w:color="00000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992"/>
        <w:gridCol w:w="850"/>
        <w:gridCol w:w="1276"/>
        <w:gridCol w:w="1418"/>
        <w:gridCol w:w="2301"/>
      </w:tblGrid>
      <w:tr>
        <w:trPr>
          <w:trHeight w:val="6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部门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/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班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eastAsia="華康魏碑體;Microsoft JhengHei" w:ascii="華康魏碑體;Microsoft JhengHei" w:hAnsi="華康魏碑體;Microsoft Jheng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姓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eastAsia="華康魏碑體;Microsoft JhengHei" w:ascii="華康魏碑體;Microsoft JhengHei" w:hAnsi="華康魏碑體;Microsoft JhengHei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损失设备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eastAsia="華康魏碑體;Microsoft JhengHei" w:ascii="華康魏碑體;Microsoft JhengHei" w:hAnsi="華康魏碑體;Microsoft Jheng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损失设备编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eastAsia="華康魏碑體;Microsoft JhengHei" w:ascii="華康魏碑體;Microsoft JhengHei" w:hAnsi="華康魏碑體;Microsoft JhengHe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eastAsia="華康魏碑體;Microsoft JhengHei" w:cs="華康魏碑體;Microsoft JhengHei" w:ascii="華康魏碑體;Microsoft JhengHei" w:hAnsi="華康魏碑體;Microsoft JhengHei"/>
                <w:bCs/>
                <w:szCs w:val="21"/>
              </w:rPr>
              <w:t xml:space="preserve">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eastAsia="華康魏碑體;Microsoft JhengHei" w:ascii="華康魏碑體;Microsoft JhengHei" w:hAnsi="華康魏碑體;Microsoft Jheng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损坏损失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eastAsia="華康魏碑體;Microsoft JhengHei" w:ascii="華康魏碑體;Microsoft JhengHei" w:hAnsi="華康魏碑體;Microsoft JhengHei"/>
                <w:bCs/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  <w:bdr w:val="single" w:sz="4" w:space="0" w:color="000000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损失状况、原因及赔偿依据：</w:t>
            </w:r>
          </w:p>
        </w:tc>
      </w:tr>
      <w:tr>
        <w:trPr>
          <w:trHeight w:val="764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;Microsoft JhengHei" w:hAnsi="華康魏碑體;Microsoft JhengHei" w:eastAsia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赔偿金额（大写）：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             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元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￥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99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赔偿方式：</w:t>
            </w:r>
          </w:p>
        </w:tc>
      </w:tr>
      <w:tr>
        <w:trPr>
          <w:trHeight w:val="1518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使用部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：</w:t>
            </w:r>
          </w:p>
          <w:p>
            <w:pPr>
              <w:pStyle w:val="Normal"/>
              <w:ind w:firstLine="3990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eastAsia="華康魏碑體;Microsoft JhengHei" w:cs="華康魏碑體;Microsoft JhengHei" w:ascii="華康魏碑體;Microsoft JhengHei" w:hAnsi="華康魏碑體;Microsoft JhengHei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eastAsia="華康魏碑體;Microsoft JhengHei" w:cs="華康魏碑體;Microsoft JhengHei" w:ascii="華康魏碑體;Microsoft JhengHei" w:hAnsi="華康魏碑體;Microsoft JhengHei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725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部门责任人签字（盖章）：</w:t>
            </w:r>
          </w:p>
          <w:p>
            <w:pPr>
              <w:pStyle w:val="Normal"/>
              <w:ind w:right="105" w:hanging="0"/>
              <w:jc w:val="right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年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月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管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</w:r>
          </w:p>
          <w:p>
            <w:pPr>
              <w:pStyle w:val="Normal"/>
              <w:ind w:firstLine="4725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部门责任人签字（盖章）：</w:t>
            </w:r>
          </w:p>
          <w:p>
            <w:pPr>
              <w:pStyle w:val="Normal"/>
              <w:ind w:right="105" w:firstLine="5145"/>
              <w:jc w:val="right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年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月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赔偿责任人意见：</w:t>
            </w:r>
          </w:p>
          <w:p>
            <w:pPr>
              <w:pStyle w:val="Normal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</w:r>
          </w:p>
          <w:p>
            <w:pPr>
              <w:pStyle w:val="Normal"/>
              <w:ind w:firstLine="4725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责任人签字：</w:t>
            </w:r>
          </w:p>
          <w:p>
            <w:pPr>
              <w:pStyle w:val="Normal"/>
              <w:ind w:firstLine="7140"/>
              <w:rPr>
                <w:rFonts w:ascii="華康魏碑體;Microsoft JhengHei" w:hAnsi="華康魏碑體;Microsoft JhengHei"/>
                <w:bCs/>
                <w:szCs w:val="21"/>
              </w:rPr>
            </w:pPr>
            <w:r>
              <w:rPr>
                <w:rFonts w:ascii="華康魏碑體;Microsoft JhengHei" w:hAnsi="華康魏碑體;Microsoft JhengHei"/>
                <w:bCs/>
                <w:szCs w:val="21"/>
              </w:rPr>
              <w:t>年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月</w:t>
            </w:r>
            <w:r>
              <w:rPr>
                <w:rFonts w:ascii="華康魏碑體;Microsoft JhengHei" w:hAnsi="華康魏碑體;Microsoft JhengHei" w:cs="華康魏碑體;Microsoft JhengHei" w:eastAsia="華康魏碑體;Microsoft JhengHei"/>
                <w:bCs/>
                <w:szCs w:val="21"/>
              </w:rPr>
              <w:t xml:space="preserve">  </w:t>
            </w:r>
            <w:r>
              <w:rPr>
                <w:rFonts w:ascii="華康魏碑體;Microsoft JhengHei" w:hAnsi="華康魏碑體;Microsoft Jheng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通知单一式三份，设备管理</w:t>
      </w:r>
      <w:r>
        <w:rPr>
          <w:rFonts w:ascii="宋体" w:hAnsi="宋体" w:cs="宋体"/>
          <w:sz w:val="24"/>
          <w:lang w:val="en-US" w:eastAsia="zh-CN"/>
        </w:rPr>
        <w:t>中心</w:t>
      </w:r>
      <w:r>
        <w:rPr>
          <w:rFonts w:ascii="宋体" w:hAnsi="宋体" w:cs="宋体"/>
          <w:sz w:val="24"/>
        </w:rPr>
        <w:t>、使用部门、赔偿责任人各存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Microsoft JhengHei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5:00Z</dcterms:created>
  <dc:creator>hch</dc:creator>
  <dc:description/>
  <dc:language>en-US</dc:language>
  <cp:lastModifiedBy>李占坚</cp:lastModifiedBy>
  <dcterms:modified xsi:type="dcterms:W3CDTF">2022-02-28T00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439A2D2C4D91A46C0BE28B4B3505</vt:lpwstr>
  </property>
  <property fmtid="{D5CDD505-2E9C-101B-9397-08002B2CF9AE}" pid="3" name="KSOProductBuildVer">
    <vt:lpwstr>2052-11.1.0.11365</vt:lpwstr>
  </property>
</Properties>
</file>