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级教学计划</w:t>
      </w:r>
    </w:p>
    <w:p>
      <w:pPr>
        <w:pStyle w:val="Normal"/>
        <w:snapToGrid w:val="false"/>
        <w:spacing w:lineRule="auto" w:line="360"/>
        <w:ind w:firstLine="410"/>
        <w:rPr>
          <w:b/>
          <w:b/>
          <w:bCs/>
          <w:sz w:val="24"/>
        </w:rPr>
      </w:pPr>
      <w:r>
        <w:rPr>
          <w:b/>
          <w:bCs/>
          <w:sz w:val="24"/>
        </w:rPr>
        <w:t>一、培养目标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本专业培养适应………………………………人才。</w:t>
      </w:r>
    </w:p>
    <w:p>
      <w:pPr>
        <w:pStyle w:val="Normal"/>
        <w:snapToGrid w:val="false"/>
        <w:spacing w:lineRule="auto" w:line="360"/>
        <w:ind w:firstLine="410"/>
        <w:rPr>
          <w:b/>
          <w:b/>
          <w:bCs/>
          <w:sz w:val="24"/>
        </w:rPr>
      </w:pPr>
      <w:r>
        <w:rPr>
          <w:b/>
          <w:bCs/>
          <w:sz w:val="24"/>
        </w:rPr>
        <w:t>二、职业面向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本专业毕业生……………………………………工作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b/>
          <w:bCs/>
          <w:sz w:val="24"/>
        </w:rPr>
        <w:t>三、知识结构能力分析</w:t>
      </w:r>
      <w:r>
        <w:rPr>
          <w:bCs/>
          <w:sz w:val="24"/>
        </w:rPr>
        <w:t>（图表形式）</w:t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  <w:t>例：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5372100" cy="81229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123040"/>
                          <a:chOff x="0" y="0"/>
                          <a:chExt cx="5372280" cy="812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职机电一体化专业人才的质量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5680"/>
                            <a:ext cx="685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具备的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专科层次的人文科学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67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扎实的基础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备的专业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713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的生产管理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2372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专门技术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99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624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机电一体化技术工艺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6292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关键 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2284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延展 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21300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70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造机电一体化设备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557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一体化设备销售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843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4112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9860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思维和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248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控制技术应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2760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现场管理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6996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管理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95600"/>
                            <a:ext cx="1028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基本 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281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应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848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应用基础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4200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文写作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37960"/>
                            <a:ext cx="6858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具备的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93640"/>
                            <a:ext cx="8002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有的素质表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2672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良好的道德素质（包括职业道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765120"/>
                            <a:ext cx="2171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体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614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湛的业务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142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058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313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42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85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53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28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60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8560"/>
                            <a:ext cx="0" cy="98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641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92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307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91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64160"/>
                            <a:ext cx="0" cy="39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0580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31320"/>
                            <a:ext cx="12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052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627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303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05280"/>
                            <a:ext cx="0" cy="10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6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745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31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668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641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7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34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92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490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16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7680"/>
                            <a:ext cx="0" cy="133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922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63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307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882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6328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730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339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021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58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533920"/>
                            <a:ext cx="0" cy="62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0212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854840"/>
                            <a:ext cx="3429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机电一体化专业人才知识、能力、素质要求构成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28680"/>
                            <a:ext cx="21718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的人文素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627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75pt;width:423pt;height:639.6pt" coordorigin="540,235" coordsize="8460,12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35;width:719;height:1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职机电一体化专业人才的质量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937;width:107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具备的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35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专科层次的人文科学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7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扎实的基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59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备的专业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22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的生产管理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55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专门技术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171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733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机电一体化技术工艺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63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关键 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90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延展 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295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858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造机电一体化设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669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一体化设备销售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982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544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107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思维和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231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控制技术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420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现场管理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794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管理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906;width:161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基本 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84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46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应用基础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609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文写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6279;width:107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具备的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1091;width:125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有的素质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356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良好的道德素质（包括职业道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889;width:34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体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513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湛的业务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360" to="1799,136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701" to="1799,67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623" to="1799,1162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360" to="5040,1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516" to="5580,5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78" to="5580,107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641" to="5580,16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062" to="5580,20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516" to="5041,2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3328" to="3419,33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577" to="3419,55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685" to="3419,76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13" to="3419,95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328" to="3060,95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1,6701" to="3060,67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11623" to="5039,11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10637" to="5580,106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1200" to="5580,112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1779" to="5580,117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0637" to="5041,12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2765" to="5579,27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187" to="5579,31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49" to="5579,37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765" to="5220,3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3328" to="5220,3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4452" to="5579,445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014" to="5579,50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577" to="5579,55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9" to="5579,61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561" to="5579,656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452" to="5220,65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5577" to="5220,55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7264" to="5579,72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685" to="5579,76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248" to="5579,82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64" to="5220,82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7685" to="5220,76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8950" to="5579,89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372" to="5579,93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934" to="5579,99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950" to="5220,99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1,9372" to="5220,9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605;width:5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机电一体化专业人才知识、能力、素质要求构成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0;top:12091;width:341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的人文素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2247" to="5580,122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机电一体化设备维修任务的能力、知识、素质单元分解表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420"/>
        <w:gridCol w:w="3060"/>
        <w:gridCol w:w="2160"/>
        <w:gridCol w:w="234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任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术能力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关键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单元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维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机械结构及工作原理，判断机械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图能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压传动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知识、机械构造知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手册、资料信息查询能力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新技术、新系统、新设备的自学能力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发现问题、分析问题的能力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触类旁通的能力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按任务要求，运用所学知识提出工作方案、完成工作任务的能力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团队沟通与合作能力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组织协调能力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安全措施执行力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思维和能力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多种解决问题的思路的能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素质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强烈的责任感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守时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遵纪守法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尊重同事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，具有执行任务的体魄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觉用辨证、唯物观看待事物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具有科学精神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善于劳逸结合、自我调节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素质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职业技能达标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正确应用相关技术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知识丰富。</w:t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机械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传动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拆装钳工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、判断机械故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电气结构和原理，检测及判断电气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图识图能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基础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电气控制技术基本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接口技术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技术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工作原理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技术基本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检测技术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一般电气工作器件和工作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控制器、微机接口和工作原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、判断传感器与功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电气器件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、判断电气故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设计维修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修技术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知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构造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实施维修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选配安装器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设备（工业机器人）拆装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维修效果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操作技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机电一体化设备工艺编程操作技术基础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设备调校技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与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计算机编辑文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知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>机电一体化专业知识、能力、素质单元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2159"/>
        <w:gridCol w:w="2161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单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应知识单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课程</w:t>
            </w:r>
          </w:p>
        </w:tc>
      </w:tr>
      <w:tr>
        <w:trPr>
          <w:trHeight w:val="1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基本能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专业的英语资料，能进行简单的英语对话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综合能力考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水平的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、口语上机实验</w:t>
            </w:r>
          </w:p>
        </w:tc>
      </w:tr>
      <w:tr>
        <w:trPr>
          <w:trHeight w:val="58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使用计算机进行文档编辑、简单的图形制作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计算机等级考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以上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课程上机实验</w:t>
            </w:r>
          </w:p>
        </w:tc>
      </w:tr>
      <w:tr>
        <w:trPr>
          <w:trHeight w:val="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撰写应用文、科研论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专项实训相结合</w:t>
            </w:r>
          </w:p>
        </w:tc>
      </w:tr>
      <w:tr>
        <w:trPr>
          <w:trHeight w:val="1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正确的工程运算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专门技术能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绘制（手工或计算机）、识别机械加工图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软件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与计算机绘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验及机械制图大型作业实训</w:t>
            </w:r>
          </w:p>
        </w:tc>
      </w:tr>
      <w:tr>
        <w:trPr>
          <w:trHeight w:val="1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正确的机械零件加工工艺并实施加工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及机加工技能实训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拆装机械零件、设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知识、设备构造知识、钳工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实验、钳工实训、设备拆装实训</w:t>
            </w:r>
          </w:p>
        </w:tc>
      </w:tr>
      <w:tr>
        <w:trPr>
          <w:trHeight w:val="1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识别、拆装液压和气压传动装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和气压传动技术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和气压传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及拆装实训</w:t>
            </w:r>
          </w:p>
        </w:tc>
      </w:tr>
      <w:tr>
        <w:trPr>
          <w:trHeight w:val="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读懂设备的电工、电子原理图，计算有关参数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知识、模拟电子知识、数字电子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测试、拆装电工、电子器件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知识、模拟电子知识、数字电子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能实训</w:t>
            </w:r>
          </w:p>
        </w:tc>
      </w:tr>
      <w:tr>
        <w:trPr>
          <w:trHeight w:val="42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识别、测试传感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及检测技术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及检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电机拖动装备的拆装、测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拖动技术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拖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可编程控制器的设计、测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控制原理、可编程控制器技术的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控制与接口技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及可编程控制器应用设计实训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能进行工厂、车间配电设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配电技术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配电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配电技能实训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变频器应用系统的设计、测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器原理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与变频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及变频器应用设计实训</w:t>
            </w:r>
          </w:p>
        </w:tc>
      </w:tr>
      <w:tr>
        <w:trPr>
          <w:trHeight w:val="2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机电设备故障检测与维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维修技术的综合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维修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及机电设备维修实训</w:t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典型机电一体化设备操作技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编程与操作加工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编程与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编程加工实训</w:t>
            </w:r>
          </w:p>
        </w:tc>
      </w:tr>
      <w:tr>
        <w:trPr>
          <w:trHeight w:val="1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工业机器人的拆装、检测、维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机械、电气控制与构造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训</w:t>
            </w:r>
          </w:p>
        </w:tc>
      </w:tr>
      <w:tr>
        <w:trPr>
          <w:trHeight w:val="7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延展能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生产计划、组织协调、管理的能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现场管理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现场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训</w:t>
            </w:r>
          </w:p>
        </w:tc>
      </w:tr>
      <w:tr>
        <w:trPr>
          <w:trHeight w:val="1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计算机控制方案的设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技术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性制造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3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机电一体化设备的销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礼仪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礼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综合实践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素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辨析事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现代社会主义建设理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马哲、邓三概论、毛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实践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能遵纪守法，辨识不法行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基本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尊重他人，团结协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实训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心理健康，能做好自我调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知识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</w:t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自我开展体育锻炼，身体健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基本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锻炼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体育专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体育知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竞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制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程设置（见附表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主要理论课程及实践课程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㈠主要理论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㈡主要实践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………………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各专业两年制教学计划文字格式见三年制格式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snapToGrid w:val="false"/>
      <w:spacing w:lineRule="auto" w:line="360"/>
      <w:ind w:firstLine="1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09:00Z</dcterms:created>
  <dc:creator>jy</dc:creator>
  <dc:description/>
  <cp:keywords/>
  <dc:language>en-US</dc:language>
  <cp:lastModifiedBy>微软用户</cp:lastModifiedBy>
  <cp:lastPrinted>2006-04-03T17:04:00Z</cp:lastPrinted>
  <dcterms:modified xsi:type="dcterms:W3CDTF">2009-03-06T03:29:00Z</dcterms:modified>
  <cp:revision>16</cp:revision>
  <dc:subject/>
  <dc:title>专业2005级教学计划</dc:title>
</cp:coreProperties>
</file>