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机电职业技术学院出差用款审批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78"/>
        <w:gridCol w:w="1742"/>
        <w:gridCol w:w="1080"/>
        <w:gridCol w:w="1440"/>
        <w:gridCol w:w="1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（部门）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宋体" w:hAnsi="仿宋;宋体" w:cs="仿宋;宋体" w:eastAsia="仿宋;宋体"/>
              </w:rPr>
              <w:t>出差人员共    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差起止日期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差事由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公务性出差（   ）      培训（    ）   会议（   ） 调研（   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（请注明：                                       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差路线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使用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具情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．飞机（   ）  火车（   ）  汽车（   ）  轮船（   ） 其他（   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．单位派车车号：</w:t>
            </w:r>
          </w:p>
        </w:tc>
      </w:tr>
      <w:tr>
        <w:trPr>
          <w:trHeight w:val="5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食宿安排情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食宿自理（   ）   对方提供食宿（   ）   其他（请注明：       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经费来源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常性经费（   ）     专项经费（   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预计费用数额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部门负责人审批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归口部门负责人审批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分管院领导审批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 月   日</w:t>
            </w:r>
          </w:p>
        </w:tc>
      </w:tr>
      <w:tr>
        <w:trPr>
          <w:trHeight w:val="9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院长审批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01" w:footer="992" w:bottom="136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0:00Z</dcterms:created>
  <dc:creator>广西财政厅</dc:creator>
  <dc:description/>
  <cp:keywords/>
  <dc:language>en-US</dc:language>
  <cp:lastModifiedBy>刘小春</cp:lastModifiedBy>
  <cp:lastPrinted>2016-07-08T16:42:00Z</cp:lastPrinted>
  <dcterms:modified xsi:type="dcterms:W3CDTF">2016-07-08T09:09:00Z</dcterms:modified>
  <cp:revision>6</cp:revision>
  <dc:subject/>
  <dc:title> 广西壮族自治区</dc:title>
</cp:coreProperties>
</file>